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N.º 449 , DE 2.004, DE RELATOR ESPECIAL, EM SUBSTITUIÇÃO AO DA COMISSÃO DE EDUCAÇÃO, SOBRE O PROJETO DE LEI N.º 848, DE 2.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TextBodyIndent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 Projeto  de  lei em epígrafe, de autoria da Deputada Maria Lúcia Amary, institui o curso gratuito pré-vestibular nas universidades públicas do Estado de São Paul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proposição esteve  em  pauta,  nos termos regimentais,  durante as  Sessões Ordinárias de n.º 100  a  104  (período de 15 a 19 de setembro de 2.003),  não   tendo recebido emendas ou substitutiv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seguir, nos termos do § 1º do artigo 31 da XI Consolidação do Regimento Interno, a matéria foi distribuída à Comissão de Constituição e Justiça, que não apresentou parecer em tempo hábil, haja vista que a proposição passou a tramitar em regime de urgência, devido a requerimento aprovado em Plenário (fls.3). Portanto, foi designado Relator Especial para opinar em substituição àquele órgão técnico, tendo sido o parecer favorável (fls.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steriormente a matéria foi distribuída para a Comissão de Educação, para análise quanto ao mérito, mas, igualmente, não houve manifestação dentro do prazo, razão pela qual houve designação deste Deputado para apreciar a proposição, como Relator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eito o Relatório, deve-se op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ropositura é oportuna, pois atende aos princípios constitucionais de acesso à educação. A autora está certa ao lembrar que os alunos formados em escolas privadas têm condições mais vantajosas para ingressar no ensino superior, pois podem pagar cursinhos pré-vestibulares, ao passo que a maioria dos estudantes formados em escolas públicas não o podem. Ao criar cursos idênticos, gratuitos, em universidades públicas, a propositura diminui, pelo menos em parte,  um obstáculo gerado pela  desigualdade de condições sócio-econômicas, entre os alunos que concorrem ao ensino superior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tanto, o parecer deve ser favorável ao Projeto de Lei n.º 848, de 2.003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</w:rPr>
        <w:tab/>
        <w:tab/>
        <w:tab/>
        <w:t>a)</w:t>
      </w:r>
      <w:r>
        <w:rPr>
          <w:rFonts w:cs="Arial" w:ascii="Arial" w:hAnsi="Arial"/>
          <w:b/>
        </w:rPr>
        <w:t xml:space="preserve"> PEDRO TOBIAS - </w:t>
      </w:r>
      <w:r>
        <w:rPr>
          <w:rFonts w:cs="Arial" w:ascii="Arial" w:hAnsi="Arial"/>
        </w:rPr>
        <w:t xml:space="preserve"> Relator Especial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341 260304 152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55:00Z</dcterms:created>
  <dc:creator>André Schaumburg</dc:creator>
  <dc:description>FPLF - Fundação Padre Leonel Franca</dc:description>
  <dc:language>en-US</dc:language>
  <cp:lastModifiedBy>ssc</cp:lastModifiedBy>
  <dcterms:modified xsi:type="dcterms:W3CDTF">2004-04-22T20:55:00Z</dcterms:modified>
  <cp:revision>2</cp:revision>
  <dc:subject/>
  <dc:title>{Natureza} ao {NaturezaMestre} Nº {nrLegislativo} de {nrAnoLegislativo} </dc:title>
</cp:coreProperties>
</file>