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RECER N.º   455  , DE 200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E RELATOR ESPECIAL, EM SUBSTITUIÇÃO AO DA COMISSÃO DE CONSTITUIÇÃO E JUSTIÇA, SOBRE O PROJETO DE LEI N.º 1250,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De autoria do Deputado Marquinho Tortorello, o projeto em epígrafe dispõe sobre rateio dos custos de manutenção, limpeza e conservação dos reservatórios de retenção de águas pluviais – piscinões – construídos pelo Governo do Estad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os termos do item 3 do parágrafo único do artigo 148 do XI Regimento Interno consolidado, a propositura esteve em pauta nos dias correspondentes às 156ª à 160ª Sessões Ordinárias ( de 04 a 10/12/2003), tendo recebido 01 emenda que segue juntada às fls. De n.ºs 3 e 4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a seqüência do processo legislativo foi a propositura encaminhada à Comissão de Constituição e Justiça, a fim de ser apreciada quanto a seus aspectos constitucional, legal e jurídico, conforme previsto no artigo 31, § 1º, do regimento citad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Não tendo aquele órgão técnico se manifestado  dentro do prazo regimental, fomos designados para, na qualidade de Relator Especial, examinar a matéria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Ao fazê-lo, verificamos que a proposta é de natureza legislativa e, quanto à iniciativa, de competência concorrente, em obediência aos ditames dos  artigos 19, 21, inciso III, e 24 “caput”, da Constituição Estadual, estando ainda de acordo com o artigo 146, inciso III, do XI Regimento Interno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Portanto, manifestamo-nos favoravelmente à aprovação do Projeto de lei n.º 1250, de 2003, com a emenda apresentada.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</w:t>
      </w:r>
      <w:r>
        <w:rPr>
          <w:b/>
          <w:sz w:val="24"/>
        </w:rPr>
        <w:t xml:space="preserve"> JOSÉ BITTENCOURT -  Relator Especial</w:t>
      </w:r>
    </w:p>
    <w:p>
      <w:pPr>
        <w:pStyle w:val="Normal"/>
        <w:rPr>
          <w:rFonts w:eastAsia="Arial (W1)"/>
          <w:b/>
          <w:b/>
          <w:sz w:val="24"/>
        </w:rPr>
      </w:pPr>
      <w:r>
        <w:rPr>
          <w:rFonts w:eastAsia="Arial (W1)"/>
          <w:b/>
          <w:sz w:val="24"/>
        </w:rPr>
        <w:t xml:space="preserve">                                              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055 250304 1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2:04:00Z</dcterms:created>
  <dc:creator>André Schaumburg</dc:creator>
  <dc:description>FPLF - Fundação Padre Leonel Franca</dc:description>
  <dc:language>en-US</dc:language>
  <cp:lastModifiedBy>alesp</cp:lastModifiedBy>
  <dcterms:modified xsi:type="dcterms:W3CDTF">2004-04-22T22:04:00Z</dcterms:modified>
  <cp:revision>2</cp:revision>
  <dc:subject/>
  <dc:title>{Natureza} ao {NaturezaMestre} Nº {nrLegislativo} de {nrAnoLegislativo} </dc:title>
</cp:coreProperties>
</file>