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º   487 , DE 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, EM SUBSTITUIÇÃO AO DA COMISSÃO DE CONSTITUIÇÃO E JUSTIÇA, SOBRE O PROJETO DE LEI Nº 125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 autoria do Deputado Marquinho Tortorello, o projeto em epígrafe obriga a emissão de recibo fiscal para cada veículo que efetue o pagamento nos postos de pedágio instalados nas rodovias do Es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156ª à 160ª Sessões Ordinárias, de 04 a 10 de dezembro de 2003, não recebendo emendas ou substitu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apreciada quanto a seus aspectos constitucional, legal e jurídico, conforme previsto na artigo 31, § 1º, do regimento ci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artigo 146, inciso III, do Regimento In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anto, manifestamo-nos favoravelmente à aprovação do Projeto de lei nº 1251,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JOSÉ BITTENCOURT –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920 0903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47:00Z</dcterms:created>
  <dc:creator>André Schaumburg</dc:creator>
  <dc:description>FPLF - Fundação Padre Leonel Franca</dc:description>
  <dc:language>en-US</dc:language>
  <cp:lastModifiedBy>ssc</cp:lastModifiedBy>
  <dcterms:modified xsi:type="dcterms:W3CDTF">2004-04-28T22:47:00Z</dcterms:modified>
  <cp:revision>2</cp:revision>
  <dc:subject/>
  <dc:title>{Natureza} ao {NaturezaMestre} Nº {nrLegislativo} de {nrAnoLegislativo} </dc:title>
</cp:coreProperties>
</file>