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ARECER Nº 488   , de 2.004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e Relator Especial em substituição à Comissão de Transportes e Comunicações, sobre o Projeto de lei nº 1251, de 2.00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i/>
          <w:sz w:val="28"/>
        </w:rPr>
        <w:t xml:space="preserve">Na qualidade de Relator Especial designado pelo Senhor Presidente para exarar parecer em substituição à Comissão de Transportes e Comunicações sobre o  </w:t>
      </w:r>
      <w:r>
        <w:rPr>
          <w:rFonts w:cs="Arial" w:ascii="Arial" w:hAnsi="Arial"/>
          <w:b/>
          <w:i/>
          <w:sz w:val="28"/>
        </w:rPr>
        <w:t>Projeto de lei nº. 1251, de 2.003</w:t>
      </w:r>
      <w:r>
        <w:rPr>
          <w:rFonts w:cs="Arial" w:ascii="Arial" w:hAnsi="Arial"/>
          <w:i/>
          <w:sz w:val="28"/>
        </w:rPr>
        <w:t xml:space="preserve">,  </w:t>
      </w:r>
      <w:r>
        <w:rPr>
          <w:rFonts w:cs="Arial" w:ascii="Arial" w:hAnsi="Arial"/>
          <w:i/>
          <w:sz w:val="28"/>
          <w:u w:val="single"/>
        </w:rPr>
        <w:t>ratifico</w:t>
      </w:r>
      <w:r>
        <w:rPr>
          <w:rFonts w:cs="Arial" w:ascii="Arial" w:hAnsi="Arial"/>
          <w:i/>
          <w:sz w:val="28"/>
        </w:rPr>
        <w:t xml:space="preserve"> a manifestação de fls.06/07 , que concluiu pela sua aprovação, adotando-a como parece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Arial" w:ascii="Arial" w:hAnsi="Arial"/>
          <w:i/>
          <w:sz w:val="28"/>
        </w:rPr>
        <w:t>a)</w:t>
      </w:r>
      <w:r>
        <w:rPr>
          <w:rFonts w:cs="Arial" w:ascii="Arial" w:hAnsi="Arial"/>
          <w:b/>
          <w:i/>
          <w:sz w:val="28"/>
        </w:rPr>
        <w:t xml:space="preserve"> ARNALDO JARDIM -  Relator Especial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>MANIFESTAÇÃO A QUE SE REFERE O RELATOR ESPECI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O Deputado Marquinho Tortorello submete à apreciação desta Casa o Projeto de lei nº 1.251, de 2.003, que dispõe sobre a emissão de recibo fiscal nos postos de pedágio instalados nas rodovias estaduai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m pauta, nos termos regimentais, a propositura não foi alvo de emendas nem substitutivos, passando a tramitar em regime de urgência por força da aprovação do requerimento de fls. 03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Relator Especial designado para exarar parecer em substituição ao da Comissão de Constituição e Justiça, examinando a iniciativa nos aspectos constitucionais, legais e jurídicos, concluiu pela aprovação do presente proje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ncaminhado a seguir a esta Comissão de Transportes e Comunicações, fomos designados para exarar parecer quanto ao mérito da matéria, nos termos do artigo 31, § 11, do Regimento Interno consoli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erificamos que o objetivo da iniciativa é tornar obrigatória a emissão de recibo fiscal nos postos de pedágio instalados nas rodovias estaduais, garantindo o direito do usuário de receber o devido recibo pelo pagamento da taxa por ele efetu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o bem ressalta o nobre autor, uma das razões de se pretender exigir a emissão do referido recibo de pagamento,  é o fato do usuário perder o direito a guincho e mecânico gratuitos se não estiver de posse do mesm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ndo assim, acreditamos ser  a medida justa e que vem ao encontro aos interesses da popul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iante do exposto, manifestamo-nos favoravelmente à aprovação do Projeto de lei nº 1251, de 2.003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8"/>
        </w:rPr>
        <w:tab/>
        <w:t>a)</w:t>
      </w:r>
      <w:r>
        <w:rPr>
          <w:rFonts w:cs="Arial" w:ascii="Arial" w:hAnsi="Arial"/>
          <w:b/>
          <w:sz w:val="28"/>
        </w:rPr>
        <w:t xml:space="preserve"> ARNALDO JARD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908 310304 14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2:50:00Z</dcterms:created>
  <dc:creator>André Schaumburg</dc:creator>
  <dc:description>FPLF - Fundação Padre Leonel Franca</dc:description>
  <dc:language>en-US</dc:language>
  <cp:lastModifiedBy>ssc</cp:lastModifiedBy>
  <dcterms:modified xsi:type="dcterms:W3CDTF">2004-04-28T22:50:00Z</dcterms:modified>
  <cp:revision>2</cp:revision>
  <dc:subject/>
  <dc:title>{Natureza} ao {NaturezaMestre} Nº {nrLegislativo} de {nrAnoLegislativo} </dc:title>
</cp:coreProperties>
</file>