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ARECER N.º  489  , DE 200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E RELATOR ESPECIAL, em substituição ao da Comissão de Finanças e Orçamento, sobre o Projeto de lei n.º 1251, de 2003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e autoria do Deputado Marquinho Tortorello, o projeto em tela tem o objetivo de obrigar a emissão de recibo fiscal para cada veículo que efetue o pagamento nos postos de pedágio instalados nas rodovias do Es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Nos termos do item 3 do parágrafo único do artigo 148 do  Regimento Interno Consolidado, a presente proposição esteve em pauta nos dias correspondentes às 156.ª a 160.ª Sessões Ordinárias, de 04 a 10/12/03,  não tendo recebido emendas ou substitutivos, passando a tramitar em regime de urgência, após ter sido aprovado requerimento de fls. 03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e acordo com o disposto no § 1º do artigo 31 do regimento supracitado, foi então a propositura encaminhada à Comissão de Constituição e Justiça,  que  não a examinou no prazo regimental. Por esta razão, foi o Deputado José Bittencourt designado Relator Especial para analisar a matéria, quanto aos aspectos constitucional, legal e jurídico, tendo se manifestado favoravelmente à aprovação do proje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Na seqüência, foi a proposta encaminhada à Comissão de Transportes e Comunicações, que também não se manifestou no prazo regimental. Por esta razão, foi designado Deputado Arnaldo Jardim para analisar a matéria quanto ao mérito, tendo se  manifestado favoravelmente à sua aprov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osteriormente, foi a proposta encaminhada à Comissão de Finanças e Orçamento para  análise dos aspectos previstos no § 3.º do artigo 31 do Regimento Interno. Contudo, o referido Órgão Técnico não se manifestou no prazo regimental, sendo este Deputado designado Relator Especial para apreciar o proje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bservamos ainda, que não há qualquer óbice de natureza financeira ou orçamentária que impeça sua aprov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elo exposto, somos favoráveis  à aprovação do Projeto de lei n.º 1251, de 2003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Tahoma" w:ascii="Tahoma" w:hAnsi="Tahoma"/>
          <w:sz w:val="24"/>
        </w:rPr>
        <w:tab/>
        <w:t>a)</w:t>
      </w:r>
      <w:r>
        <w:rPr>
          <w:rFonts w:cs="Tahoma" w:ascii="Tahoma" w:hAnsi="Tahoma"/>
          <w:b/>
          <w:bCs/>
          <w:sz w:val="24"/>
        </w:rPr>
        <w:t xml:space="preserve"> VITOR SAPIENZA - Relator Especia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762 270404 130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2:52:00Z</dcterms:created>
  <dc:creator>André Schaumburg</dc:creator>
  <dc:description>FPLF - Fundação Padre Leonel Franca</dc:description>
  <dc:language>en-US</dc:language>
  <cp:lastModifiedBy>ssc</cp:lastModifiedBy>
  <dcterms:modified xsi:type="dcterms:W3CDTF">2004-04-28T22:52:00Z</dcterms:modified>
  <cp:revision>2</cp:revision>
  <dc:subject/>
  <dc:title>{Natureza} ao {NaturezaMestre} Nº {nrLegislativo} de {nrAnoLegislativo} </dc:title>
</cp:coreProperties>
</file>