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ubatão, pelo aniversário do Município, a ser comemorado no dia 0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r. Prefeito Municipal de Cubatão, Doutor Clermont Silveira Castor, e ao Sr. Presidente da Câmara Municipal, vereador Luiz Carlos Cost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Conhecida mundialmente pela poluição, mas também reconhecida no mesmo nível pelo programa de Controle de Poluição Ambiental, Cubatão tem muito a comemorar. Sua história coincide com a própria história do Brasil, desde as trilhas indígenas e as primeiras incursões do português em direção ao planalto, até a implantação de um dos mais vigorosos pólos industriais, passando pela implantação das principais estradas rodoviárias e ferroviárias, magníficas obras da engenharia nacional.</w:t>
      </w:r>
    </w:p>
    <w:p>
      <w:pPr>
        <w:pStyle w:val="TextBody"/>
        <w:ind w:right="-318" w:firstLine="709"/>
        <w:rPr/>
      </w:pPr>
      <w:r>
        <w:rPr/>
        <w:t>No próximo dia 9 de abril Cubatão estará comemorando o 55º aniversário de sua emancipação, hoje um importante pólo industrial e com grande potencial turístico que tem na história e na natureza seu grande patrimônio, responsável pelo Projeto de Lei 88, de 2004, de autoria dos deputados estaduais, Marcelo Bueno, Maria Lúcia Prandi e Fausto Figueira, classificando Cubatão como estância turís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Fausto Figu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48 050404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0:00Z</dcterms:created>
  <dc:creator>esribeiro</dc:creator>
  <dc:description/>
  <dc:language>en-US</dc:language>
  <cp:lastModifiedBy>dvillanova</cp:lastModifiedBy>
  <dcterms:modified xsi:type="dcterms:W3CDTF">2004-04-12T14:50:00Z</dcterms:modified>
  <cp:revision>2</cp:revision>
  <dc:subject/>
  <dc:title>Modelo</dc:title>
</cp:coreProperties>
</file>