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RTUR NOGUEIRA, pelo aniversário do Município, a ser comemorado no dia 10 de ABRIL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LUIZ DE FAVERI, e ao Senhor Presidente da Câmara Municipal, Vereador REINALDO AMÉLIO TAGLIAR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, do importante Município de ARTUR NOGUEIRA, desejando homenagear sua população laboriosa, que tanto vem contribuindo para o desenvolvimento de nosso Estado, apresento, através da presente propositura, os votos de congratulações desta Casa, que irmanada ao povo de ARTUR NOGUEIRA, rejubila-se por mais um aniversário, cheio de conquistas próprias de um povo amigo e trabalhado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gério Nogueir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531 050404 12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01:00Z</dcterms:created>
  <dc:creator>esribeiro</dc:creator>
  <dc:description/>
  <dc:language>en-US</dc:language>
  <cp:lastModifiedBy>dvillanova</cp:lastModifiedBy>
  <dcterms:modified xsi:type="dcterms:W3CDTF">2004-04-12T15:01:00Z</dcterms:modified>
  <cp:revision>2</cp:revision>
  <dc:subject/>
  <dc:title>Modelo</dc:title>
</cp:coreProperties>
</file>