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2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Dispõe sobre a edição da classificação hierarquizada de procedimentos médico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Conselho Regional de Medicina do Estado de São Paulo editará, para fins de remuneração dos médicos, a classificação hierarquizada  de procedimentos médicos, contendo a lista referencial de honorári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 xml:space="preserve">Parágrafo Único : A adoção da lista a que refere o "caput" é obrigatória, no âmbito do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stado de São Paulo, para a remuneração dos médicos, na condição de prestadores de serviço a instituições de saúde privadas, filantrópicas, bem como a operadora de planos e seguro saú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 xml:space="preserve">Artigo 2º </w:t>
        <w:tab/>
        <w:t>Esta lei entra em vigor na data de sua publicaçã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 antigas tabelas de procedimentos médicos necessitavam ser modernizadas, tanto pela chegada de novos procedimentos como por problemas detectados, tais como valores diferentes para procedimentos semelhantes e que apareciam em diversas especialidades. Para isso, a Fipe, com a colaboração das Sociedades de Especialidade, procurou corrigir essas distorções através da Classificação Brasileira Hierarquizada de Procedimentos Médicos - CBHP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lassificação Brasileira Hierarquizada de Procedimentos Médicos - CBHPM está registrada no 3º Registro de Títulos e Documentos de São Paulo, marca requerida junto ao INPI – Instituto Nacional da Propriedade Industrial, ISBN – International Standart Book Number: 85-89073-03-3 e seus direitos reservados à Associação Médica Brasileira, não sendo permitida a sua reprodução, por qualquer meio ou sistema, sem o prévio consentimento da AMB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se documento é fruto de um acordo entre a Associação Médica Brasileira - AMB e o Conselho Federal de Medicina - CFM e resultado de um exaustivo trabalho técnico que, ao hierarquizar os procedimentos médicos dentro e entre as especialidades criou uma nova lista referencial de procedimentos médic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Conselho Deliberativo da Associação Médica Brasileira - AMB, reunido no dia 5 de setembro, em Curitiba, decidiu pela criação uma Comissão de Mobilização para Implantação da Classificação Brasileira Hierarquizada de Procedimentos Médicos - CBHPM. Essa comissão tem por objetivo definir estratégias para nortear ações em nível nacional visando difundir e mobilizar a categoria, propiciando meios eficazes para negociação e implantação da CBHP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sa mobilização tem promovido ações positivas em todos os estados da federação. Dentre alguns desses exemplos podemos destacar o estado do Rio Grande do Norte que ganhou um apoio importante da Assembléia Legislativa através da Lei 8483, de 28 de janeiro de 2004, cujo projeto é de autoria do deputado Paulo Davin (PT), ex-diretor da AMB, garantindo ao Conselho Regional competência para elaborar referencial de honorários para fins de remuneração entre médicos e operador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m São Paulo a Comissão segue em negociação com a Unidas e a Unimed e os médicos assinaram carta autorizando as entidades a negociar com a Amil a implantação da CBHPM e a fechar acordos quanto a pagamentos atrasados e descredenciamentos unilaterai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resente projeto de lei visa garantir à população que se utiliza dos convênios a manutenção do atendimento médico de qualidade e, aos médicos, a remuneração condigna e de acordo com padrões estabelecidos pelo órgão normativo da catego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iente do alcance deste projeto é que peço apoio aos Nobre Colegas Deputado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Fausto Figueir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878 070404 11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17:00Z</dcterms:created>
  <dc:creator>Novo SPL</dc:creator>
  <dc:description>FPLF - Fundação Padre Leonel Franca</dc:description>
  <dc:language>en-US</dc:language>
  <cp:lastModifiedBy>ssc</cp:lastModifiedBy>
  <dcterms:modified xsi:type="dcterms:W3CDTF">2004-04-12T22:17:00Z</dcterms:modified>
  <cp:revision>2</cp:revision>
  <dc:subject/>
  <dc:title>Projeto de Lei</dc:title>
</cp:coreProperties>
</file>