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615</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Header"/>
        <w:jc w:val="both"/>
        <w:rPr/>
      </w:pPr>
      <w:r>
        <w:rPr/>
      </w:r>
    </w:p>
    <w:p>
      <w:pPr>
        <w:pStyle w:val="Normal"/>
        <w:jc w:val="both"/>
        <w:rPr/>
      </w:pPr>
      <w:r>
        <w:rPr>
          <w:sz w:val="24"/>
        </w:rPr>
        <w:t>INDICO, nos termos do artigo 159 da XI Consolidação do Regimento Interno, ao</w:t>
      </w:r>
      <w:r>
        <w:rPr/>
        <w:t xml:space="preserve"> </w:t>
      </w:r>
      <w:r>
        <w:rPr>
          <w:rFonts w:cs="Arial" w:ascii="Arial" w:hAnsi="Arial"/>
          <w:sz w:val="24"/>
        </w:rPr>
        <w:t>Excelentíssimo Senhor Governador do Estado, que determine as medidas necessárias para que a Secretaria de Estado dos Transportes Metropolitanos promova um amplo debate na Baixada Santista sobre a implantação do Sistema de Veículos Leves sobre Trilhos – VLT -, ou outro sistema que se pretenda implantar na Regi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Corpodetexto2"/>
        <w:rPr/>
      </w:pPr>
      <w:r>
        <w:rPr/>
        <w:t xml:space="preserve">Há cinco anos, o Governo do Estado promete a implantação do Veículos Leves sobre Trilhos – VLT – na Baixada Santista, como estratégia para garantir a interligação da região,  por meio de um sistema de transporte de massa, rápido, eficiente e de  qualidade. </w:t>
      </w:r>
    </w:p>
    <w:p>
      <w:pPr>
        <w:pStyle w:val="Corpodetexto2"/>
        <w:rPr/>
      </w:pPr>
      <w:r>
        <w:rPr/>
        <w:t>Estávamos no ano de 1999 e o Governo do Estado, sem maiores explicações, desativou o Trem Intrametropolitano (TIM), que cumpria um percurso entre a área continental de São Vicente e Santos, transportando 18 mil passageiros por dia. Anos antes já havia sido desativada a linha férrea que ligava o Vale do Ribeira a Santos.</w:t>
      </w:r>
    </w:p>
    <w:p>
      <w:pPr>
        <w:pStyle w:val="Corpodetexto2"/>
        <w:rPr/>
      </w:pPr>
      <w:r>
        <w:rPr/>
        <w:t xml:space="preserve">Diante das fortes reações, o Governo anunciou que a Baixada Santista seria contemplada com o VLT. A promessa voltou a ser repetida muitas outras vezes e a necessidade de obter recursos para o projeto foi usada como argumento para justificar a venda de um amplo terreno pertencente à antiga Fepasa, em Santos. O compromisso, no entanto, não se confirmou: o recurso entrou para o caixa do Estado e teve destino desconhecido. </w:t>
      </w:r>
    </w:p>
    <w:p>
      <w:pPr>
        <w:pStyle w:val="Corpodetexto2"/>
        <w:rPr/>
      </w:pPr>
      <w:r>
        <w:rPr/>
        <w:t>Por duas vezes, o Governo do Estado chegou a fixar prazo para o VLT entrar em operação, sem que o anúncio se concretizasse. Desde então, a Baixada Santista vem sistematicamente cobrando o investimento, sem sucesso.</w:t>
      </w:r>
    </w:p>
    <w:p>
      <w:pPr>
        <w:pStyle w:val="Corpodetexto2"/>
        <w:rPr/>
      </w:pPr>
      <w:r>
        <w:rPr/>
        <w:t>No exercício do mandato e representando os interesses populares, fui portadora de um abaixo-assinado com 10 mil subscrições, em defesa do transporte ferroviário na Baixada Santista. Diversas vezes estive reunida em audiência com os titulares da pasta de Transportes Metropolitanos, nesses cinco anos, para discutir o assunto.</w:t>
      </w:r>
    </w:p>
    <w:p>
      <w:pPr>
        <w:pStyle w:val="Corpodetexto2"/>
        <w:rPr/>
      </w:pPr>
      <w:r>
        <w:rPr/>
        <w:t xml:space="preserve">A mais recente audiência ocorreu no dia 09 de março. Na oportunidade, o secretário Jurandir Fernandes apontou uma situação que configura retrocesso em relação ao quadro anterior: revelou que o custo do VLT é muito elevado, que a iniciativa privada não está demonstrando interesse e que o Estado não tem recursos para bancar sozinho o investimento. Afirmou, no entanto, que os estudos prosseguiam, até para se tentar fontes alternativas de verbas. </w:t>
      </w:r>
    </w:p>
    <w:p>
      <w:pPr>
        <w:pStyle w:val="Corpodetexto2"/>
        <w:rPr/>
      </w:pPr>
      <w:r>
        <w:rPr/>
        <w:t xml:space="preserve">No último dia 30 de março, em visita ao município de Praia Grande, o secretário voltou a falar sobre os altos custos do VLT e propôs como alternativa um sistema de ônibus articulado, hídrico, de menor custo e mais atrativo aos olhos dos empresários. </w:t>
      </w:r>
    </w:p>
    <w:p>
      <w:pPr>
        <w:pStyle w:val="Corpodetexto2"/>
        <w:rPr/>
      </w:pPr>
      <w:r>
        <w:rPr/>
        <w:t>Evidentemente, houve forte reação da Baixada Santista, após tantos anos de promessas de que se teria o VLT. A população quer uma solução, quer estar informada, quer participar e não aceita soluções impostas, sem amplo debate público.</w:t>
      </w:r>
    </w:p>
    <w:p>
      <w:pPr>
        <w:pStyle w:val="Normal"/>
        <w:spacing w:lineRule="auto" w:line="360"/>
        <w:ind w:right="-318"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a Maria Lúcia Prandi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901 070404 16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14:00Z</dcterms:created>
  <dc:creator>André Schaumburg</dc:creator>
  <dc:description>FPLF - Fundação Padre Leonel Franca</dc:description>
  <dc:language>en-US</dc:language>
  <cp:lastModifiedBy>alesp</cp:lastModifiedBy>
  <dcterms:modified xsi:type="dcterms:W3CDTF">2004-04-13T13:14:00Z</dcterms:modified>
  <cp:revision>2</cp:revision>
  <dc:subject/>
  <dc:title>{Natureza} Nº {nrLegislativo} de {nrAnoLegislativo} </dc:title>
</cp:coreProperties>
</file>