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o André, pelo aniversário do Município, a ser comemorado no dia 0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ão Avamileno e à  Senhora Presidenta da Câmara Municipal, Vereadora Ivete Garci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sperança de que todos nós possamos ver este povo mais feliz, construindo o seu amanhã na certeza de um  futuro de realizações e de glóri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sé Dilson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838 060404 18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13:00Z</dcterms:created>
  <dc:creator>esribeiro</dc:creator>
  <dc:description/>
  <dc:language>en-US</dc:language>
  <cp:lastModifiedBy>dvillanova</cp:lastModifiedBy>
  <dcterms:modified xsi:type="dcterms:W3CDTF">2004-04-14T12:13:00Z</dcterms:modified>
  <cp:revision>2</cp:revision>
  <dc:subject/>
  <dc:title>Modelo</dc:title>
</cp:coreProperties>
</file>