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638</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spacing w:lineRule="auto" w:line="240"/>
        <w:rPr/>
      </w:pPr>
      <w:r>
        <w:rPr/>
        <w:t>Requeiro, nos termos do artigo 165, inciso VIII da XI Consolidação do Regimento Interno, que se registre nos anais desta Casa um voto de congratulações com a população de BOTUCATU, pelo aniversário do Município, a ser comemorado no dia 14 de abril do corrente.</w:t>
      </w:r>
    </w:p>
    <w:p>
      <w:pPr>
        <w:pStyle w:val="Normal"/>
        <w:ind w:right="-315" w:hanging="0"/>
        <w:jc w:val="both"/>
        <w:rPr/>
      </w:pPr>
      <w:r>
        <w:rPr/>
        <w:tab/>
        <w:t>Requeiro, ainda, que desta manifestação dê-se ciência ao Senhor Prefeito, Antônio Mario de Paula Ferreira Ielo, e ao Senhor Presidente da Câmara Municipal, Vereador Ednei Lazaro C. Carreira.</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Recuodecorpodetexto2"/>
        <w:rPr/>
      </w:pPr>
      <w:r>
        <w:rPr/>
        <w:t xml:space="preserve">As mais antigas referências à região e, especificamente, à serra de Botucatu falam de Peabiru, caminho que ligava São Vicente a Assunção, no Paraguai. As terras delimitadas pelo rio Paranapanema e pela serra de Botucatu, que antes serviram de ponto norteador para caminhantes rumo ao interior, foram divididas em sesmarias a partir de 1721. </w:t>
      </w:r>
    </w:p>
    <w:p>
      <w:pPr>
        <w:pStyle w:val="Recuodecorpodetexto2"/>
        <w:rPr/>
      </w:pPr>
      <w:r>
        <w:rPr/>
        <w:t xml:space="preserve">Os padres jesuítas adquiriram, então, extensas áreas para a criação de gado, e a eles se devem os primeiros sinais de vida no território do futuro município, ou seja, as primeiras construções, o cultivo da terra e a fixação do homem. </w:t>
      </w:r>
    </w:p>
    <w:p>
      <w:pPr>
        <w:pStyle w:val="Normal"/>
        <w:ind w:firstLine="720"/>
        <w:jc w:val="both"/>
        <w:rPr/>
      </w:pPr>
      <w:r>
        <w:rPr/>
        <w:t xml:space="preserve">Por volta de 1766, foi inaugurada a capela de Nossa Senhora das Dores de Cima da Serra. Mais tarde, a partir de 1830, intensificou-se a vinda de criadores e lavradores, sobretudo de Sorocaba, Itapetininga e Tietê. A região em 1835 já estava ocupada e dividida em quatro fazendas principais: fazenda Monte Alegre, pertencente ao capitão José Gomes Pinheiro; fazenda Rio Claro, pertencente ao capitão Inácio Piauí; fazendas Boqueirão e Pulador reunidas em uma só propriedade e transferidas para o capitão Joaquim de Oliveira Lima e José Inocêncio Rocha; e fazenda Bom Jardim, pertencente a um posseiro de sobrenome Marques. Nenhum deles, no entanto, habitava essas terras, com exceção de Gomes Pinheiro que buscou refúgio em sua fazenda por ocasião do fracasso das revoltas de 1842, de liberais contra conservadores. </w:t>
      </w:r>
    </w:p>
    <w:p>
      <w:pPr>
        <w:pStyle w:val="Normal"/>
        <w:ind w:firstLine="720"/>
        <w:jc w:val="both"/>
        <w:rPr/>
      </w:pPr>
      <w:r>
        <w:rPr/>
        <w:t xml:space="preserve">Em fins de 1843, o capitão Gomes Pinheiro dispôs-se a doar parte de suas terras para a formação de uma freguesia requerida por Felisberto Antônio Machado, entre outros. Para tanto, precisou enfrentar os herdeiros de Joaquim Costa, seus adversários do partido conservador, que queriam destituí-lo de suas terras e assumir a responsabilidade pela criação da freguesia. Gomes Pinheiro, no entanto, acabou sendo o autor da doação e, em 19 de fevereiro de 1846, foi criada a freguesia de Botucatu, topônimo tupi cujo significado é “bons ares” ou “bom clima”, no município de Itapetininga. </w:t>
      </w:r>
    </w:p>
    <w:p>
      <w:pPr>
        <w:pStyle w:val="Normal"/>
        <w:ind w:firstLine="720"/>
        <w:jc w:val="both"/>
        <w:rPr/>
      </w:pPr>
      <w:r>
        <w:rPr/>
        <w:t xml:space="preserve">Os herdeiros de Joaquim Costa foram obrigados a ir para o sertão em busca de outras posses, chegando nas proximidades de Avaré. A freguesia de Botucatu prosseguiu se desenvolvendo até que em 14 de abril de 1855 foi elevada a vila, recebendo foros de cidade posteriormente, em 16 de março de 1876. </w:t>
      </w:r>
    </w:p>
    <w:p>
      <w:pPr>
        <w:pStyle w:val="Normal"/>
        <w:ind w:firstLine="720"/>
        <w:jc w:val="both"/>
        <w:rPr/>
      </w:pPr>
      <w:r>
        <w:rPr/>
        <w:t>Na virada do século XIX era conhecida como a cidade mais progressista do interior paulista. Botucatu não teve apenas uma relevância política, mas foi importante entroncamento ferroviário da Estrada de Ferro Sorocabana, tornando-se referência econômica durante o período em que serviu de entreposto comercial para muitas outras regiões do interior do estado e do norte do Paraná. A cidade também sofreu com a crise de 1929, mas retomou seu desenvolvimento a partir da década de 60, com os setores da indústria e comércio.</w:t>
      </w:r>
    </w:p>
    <w:p>
      <w:pPr>
        <w:pStyle w:val="Normal"/>
        <w:ind w:firstLine="720"/>
        <w:jc w:val="both"/>
        <w:rPr/>
      </w:pPr>
      <w:r>
        <w:rPr/>
        <w:t>Assim sendo, Botucatu comemora a passagem de mais um aniversário, justificando-se a presente congratulação à população e às suas dignas autoridades que muito contribuem para o progresso do município.</w:t>
      </w:r>
    </w:p>
    <w:p>
      <w:pPr>
        <w:pStyle w:val="TextBody"/>
        <w:spacing w:lineRule="auto" w:line="240"/>
        <w:ind w:right="-318" w:firstLine="709"/>
        <w:rPr/>
      </w:pPr>
      <w:r>
        <w:rPr/>
        <w:t>.</w:t>
      </w:r>
    </w:p>
    <w:p>
      <w:pPr>
        <w:pStyle w:val="TextBody"/>
        <w:spacing w:lineRule="auto" w:line="240"/>
        <w:ind w:right="-318" w:firstLine="709"/>
        <w:rPr/>
      </w:pPr>
      <w:r>
        <w:rPr/>
      </w:r>
    </w:p>
    <w:p>
      <w:pPr>
        <w:pStyle w:val="Normal"/>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Paulo Sérgio - PRONA</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9987 120404 150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2:15:00Z</dcterms:created>
  <dc:creator>esribeiro</dc:creator>
  <dc:description/>
  <dc:language>en-US</dc:language>
  <cp:lastModifiedBy>dvillanova</cp:lastModifiedBy>
  <dcterms:modified xsi:type="dcterms:W3CDTF">2004-04-14T12:15:00Z</dcterms:modified>
  <cp:revision>2</cp:revision>
  <dc:subject/>
  <dc:title>Modelo</dc:title>
</cp:coreProperties>
</file>