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JETO DE LEI Nº 231, DE 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NSAGEM Nº 14, DO SR. GOVERNADOR DO ESTA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São Paulo, 13 de abril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Tenho a honra de encaminhar, por intermédio de Vossa Excelência, à elevada deliberação dessa nobre Assembléia, o incluso projeto de lei com o objetivo de alterar a redação da Lei nº 10.510, de 15 de março de 2000, que autorizou a Universidade Estadual Paulista “Júlio de Mesquita Filho” – UNESP a contratar operações de crédito para financiamento dos projetos enquadrados no Programa de Modernização e Qualificação do Ensino Superior (PMQES)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As razões que amparam a medida acham-se pormenorizadamente detalhadas  na Exposição de Motivos a mim dirigida pelo Secretário da Fazenda, que faço anexar à presente mensagem, para pleno conhecimento dos ilustres membros dessa Casa Legislativa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 xml:space="preserve">Nestes termos, e solicitando, tendo em vista o interesse público de que se reveste a proposta legislativa, se dê regime de urgência à sua tramitação, reitero a Vossa Excelência os protestos de minha alta consideração. 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outlineLvl w:val="0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>A Sua Excelência o Senhor Deputado Sidney Beraldo, Presidente da As</w:t>
        <w:softHyphen/>
        <w:t>sembléia Legislativa do Estado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center"/>
        <w:rPr>
          <w:sz w:val="24"/>
        </w:rPr>
      </w:pPr>
      <w:r>
        <w:rPr>
          <w:sz w:val="24"/>
        </w:rPr>
        <w:t>Governo do Estado de São Pauto</w:t>
      </w:r>
    </w:p>
    <w:p>
      <w:pPr>
        <w:pStyle w:val="Normal"/>
        <w:tabs>
          <w:tab w:val="clear" w:pos="709"/>
          <w:tab w:val="left" w:pos="3465" w:leader="none"/>
          <w:tab w:val="right" w:pos="8992" w:leader="none"/>
        </w:tabs>
        <w:jc w:val="center"/>
        <w:rPr>
          <w:sz w:val="24"/>
        </w:rPr>
      </w:pPr>
      <w:r>
        <w:rPr>
          <w:sz w:val="24"/>
        </w:rPr>
        <w:t>SECRETARIA DE ESTADO DOS NEGÓCIOS DA FAZENDA</w:t>
      </w:r>
    </w:p>
    <w:p>
      <w:pPr>
        <w:pStyle w:val="Normal"/>
        <w:tabs>
          <w:tab w:val="clear" w:pos="709"/>
          <w:tab w:val="left" w:pos="3465" w:leader="none"/>
          <w:tab w:val="right" w:pos="8992" w:leader="none"/>
        </w:tabs>
        <w:jc w:val="center"/>
        <w:rPr>
          <w:sz w:val="24"/>
        </w:rPr>
      </w:pPr>
      <w:r>
        <w:rPr>
          <w:sz w:val="24"/>
        </w:rPr>
        <w:t>Gabinete do Secretário</w:t>
      </w:r>
    </w:p>
    <w:p>
      <w:pPr>
        <w:pStyle w:val="Normal"/>
        <w:tabs>
          <w:tab w:val="clear" w:pos="709"/>
          <w:tab w:val="left" w:pos="3465" w:leader="none"/>
          <w:tab w:val="right" w:pos="899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  <w:tab w:val="right" w:pos="8992" w:leader="none"/>
        </w:tabs>
        <w:rPr>
          <w:sz w:val="24"/>
        </w:rPr>
      </w:pPr>
      <w:r>
        <w:rPr>
          <w:sz w:val="24"/>
        </w:rPr>
        <w:tab/>
        <w:t>São Paulo, 31 de Março de 2004</w:t>
      </w:r>
    </w:p>
    <w:p>
      <w:pPr>
        <w:pStyle w:val="Normal"/>
        <w:tabs>
          <w:tab w:val="clear" w:pos="709"/>
          <w:tab w:val="left" w:pos="6045" w:leader="none"/>
          <w:tab w:val="right" w:pos="899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8992" w:leader="none"/>
        </w:tabs>
        <w:jc w:val="both"/>
        <w:rPr>
          <w:sz w:val="24"/>
        </w:rPr>
      </w:pPr>
      <w:r>
        <w:rPr>
          <w:sz w:val="24"/>
        </w:rPr>
        <w:t>OFÍCIO GS/JCF n.° 0202/2004</w:t>
      </w:r>
    </w:p>
    <w:p>
      <w:pPr>
        <w:pStyle w:val="Normal"/>
        <w:tabs>
          <w:tab w:val="clear" w:pos="709"/>
          <w:tab w:val="right" w:pos="899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8992" w:leader="none"/>
        </w:tabs>
        <w:jc w:val="both"/>
        <w:rPr>
          <w:sz w:val="24"/>
        </w:rPr>
      </w:pPr>
      <w:r>
        <w:rPr>
          <w:sz w:val="24"/>
        </w:rPr>
        <w:t>Senhor Governador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través da Lei Estadual nº 10.510, de 15 de março de 2000, a Universidade Estadual Paulista "Júlio de Mesquita Filho" - UNESP foi autorizada a contratar Operação de Crédito Interno, no âmbito do Programa de Recuperação e Ampliação das Instalações Físicas das Instituições de Ensino Superior, instituído pelo Ministério da Edu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Diversos entraves de natureza administrativa e negocial, retardaram as negociações junto ao BNDES e Agente Financeiro, fato que só se concretizou em janeiro do corrente ano, após aprovação do pleito pela Diretoria do BNDES em reunião de 16 de dezembro de 2003, enquadrando a operação de crédito, pelo montante de R$ 29.820.000,00, conforme relatado no Oficio nº 123/2004</w:t>
        <w:noBreakHyphen/>
        <w:t>GR, de 25 de março do corrente, do Magnífico Reitor da UNESP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m face ao tempo decorrido, faz-se necessário alguns ajustes na referida Lei, especialmente nos parágrafos 1°, 2° e 3°, de forma a possibilitar a autorização da Secretaria do Tesouro Nacional, atendendo assim os dispositivos da Lei Complementar 101, de 04 de maio de 2000, bem como, Resolução nº 43, de 2001, do Senado Fed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Nessas condições, submeto a elevada consideração de Vossa Excelência, Minuta de Projeto de Lei, que dá nova redação aos parágrafos 1°, 2° e 3° da Lei 10.510, de 15 de março de 2000, possibilitando assim, a conclusão do processo de negociação junto à Secretaria do Tesouro Nacional, do Ministério da Fazenda, visando a contratação pela UNESP, de operação de crédito junto ao BANESPA Banco do Estado de São Paulo S. A. na qualidade de mandatário do Banco Nacional de Desenvolvimento Econômico e Social </w:t>
        <w:noBreakHyphen/>
        <w:t xml:space="preserve"> BNDES, no valor de R$ 29.820.000,00, cujos recursos serão aplicados no "Campi da Universidade de Franca, Rio Claro e São Paulo", solicitando seja sua tramitação feita em regime de urgência, consoante o facultado pelo artigo 26, da Constituição Estadu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proveito o ensejo para apresentar a Vossa Excelência os sentimentos de estima e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200" w:leader="none"/>
          <w:tab w:val="right" w:pos="899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EDUARDO REFINETTI GUARDIA</w:t>
      </w:r>
    </w:p>
    <w:p>
      <w:pPr>
        <w:pStyle w:val="Normal"/>
        <w:tabs>
          <w:tab w:val="clear" w:pos="709"/>
          <w:tab w:val="right" w:pos="899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Secretário da Fazenda</w:t>
      </w:r>
    </w:p>
    <w:p>
      <w:pPr>
        <w:pStyle w:val="Normal"/>
        <w:tabs>
          <w:tab w:val="clear" w:pos="709"/>
          <w:tab w:val="right" w:pos="899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right" w:pos="8992" w:leader="none"/>
        </w:tabs>
        <w:jc w:val="both"/>
        <w:rPr>
          <w:sz w:val="24"/>
        </w:rPr>
      </w:pPr>
      <w:r>
        <w:rPr>
          <w:b/>
          <w:sz w:val="24"/>
        </w:rPr>
        <w:t>A Sua Excelência, o</w:t>
      </w:r>
    </w:p>
    <w:p>
      <w:pPr>
        <w:pStyle w:val="Normal"/>
        <w:tabs>
          <w:tab w:val="clear" w:pos="709"/>
          <w:tab w:val="right" w:pos="8992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Doutor GERALDO ALCKMIN</w:t>
      </w:r>
    </w:p>
    <w:p>
      <w:pPr>
        <w:pStyle w:val="Normal"/>
        <w:tabs>
          <w:tab w:val="clear" w:pos="709"/>
          <w:tab w:val="right" w:pos="8992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DD Governador do Estado</w:t>
      </w:r>
    </w:p>
    <w:p>
      <w:pPr>
        <w:pStyle w:val="Normal"/>
        <w:tabs>
          <w:tab w:val="clear" w:pos="709"/>
          <w:tab w:val="right" w:pos="8992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São Paulo </w:t>
        <w:noBreakHyphen/>
        <w:t xml:space="preserve"> SP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  <w:r>
        <w:br w:type="page"/>
      </w:r>
    </w:p>
    <w:p>
      <w:pPr>
        <w:pStyle w:val="Normal"/>
        <w:tabs>
          <w:tab w:val="clear" w:pos="709"/>
          <w:tab w:val="right" w:pos="8743" w:leader="none"/>
        </w:tabs>
        <w:jc w:val="center"/>
        <w:rPr>
          <w:sz w:val="24"/>
        </w:rPr>
      </w:pPr>
      <w:r>
        <w:rPr>
          <w:sz w:val="24"/>
        </w:rPr>
        <w:t>UNIVERSIDADE ESTADUAL PAULISTA</w:t>
      </w:r>
    </w:p>
    <w:p>
      <w:pPr>
        <w:pStyle w:val="Normal"/>
        <w:tabs>
          <w:tab w:val="clear" w:pos="709"/>
          <w:tab w:val="left" w:pos="5130" w:leader="none"/>
          <w:tab w:val="right" w:pos="8743" w:leader="none"/>
        </w:tabs>
        <w:jc w:val="center"/>
        <w:rPr>
          <w:sz w:val="24"/>
        </w:rPr>
      </w:pPr>
      <w:r>
        <w:rPr>
          <w:sz w:val="24"/>
        </w:rPr>
        <w:t>REITORIA</w:t>
      </w:r>
    </w:p>
    <w:p>
      <w:pPr>
        <w:pStyle w:val="Normal"/>
        <w:tabs>
          <w:tab w:val="clear" w:pos="709"/>
          <w:tab w:val="left" w:pos="5130" w:leader="none"/>
          <w:tab w:val="right" w:pos="8743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130" w:leader="none"/>
          <w:tab w:val="right" w:pos="8743" w:leader="none"/>
        </w:tabs>
        <w:spacing w:lineRule="auto" w:line="360"/>
        <w:rPr>
          <w:sz w:val="24"/>
        </w:rPr>
      </w:pPr>
      <w:r>
        <w:rPr>
          <w:sz w:val="24"/>
        </w:rPr>
        <w:t>Ofício nº 123/2004 - GR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8743" w:leader="none"/>
        </w:tabs>
        <w:spacing w:lineRule="auto" w:line="360"/>
        <w:jc w:val="right"/>
        <w:rPr>
          <w:sz w:val="24"/>
        </w:rPr>
      </w:pPr>
      <w:r>
        <w:rPr>
          <w:sz w:val="24"/>
        </w:rPr>
        <w:t>São Paulo, 25 de março de 2004.</w:t>
      </w:r>
    </w:p>
    <w:p>
      <w:pPr>
        <w:pStyle w:val="Normal"/>
        <w:tabs>
          <w:tab w:val="clear" w:pos="709"/>
          <w:tab w:val="right" w:pos="8743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8743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Senhor Secretário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 xml:space="preserve">Em atendimento ao solicitado pelo Senhor Secretário Executivo dessa Secretaria, vimos à Vossa Presença solicitar o envio à Assembléia Legislativa do Estado de São Paulo, de Projeto de Lei alterando a Lei n° 10.510, de 15/03/2000, que autoriza a UNESP a contrair empréstimo junto ao Banco Nacional de Desenvolvimento Econômico e Social </w:t>
        <w:noBreakHyphen/>
        <w:t xml:space="preserve"> BNDES, no âmbito do "Programa de Ampliação e Melhoria dos Meios Físicos das Instituições de Ensino Superior", instituído pelo Ministério da Educação (MEC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Esclarecemos que tal necessidade se prende à exigência do Banco de Fomento e da Secretaria do Tesouro Nacional (STN), que entendem ser necessário a atualização do cronograma de liberação dos recurs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O citado financiamento, após longos anos de negociação e ajustes, resta quase finalmente concretizado, e tem importância vital para a Universidade Estadual Paulista "Júlio de Mesquita Filho", pois viabilizará investimentos em estudos e projetos; obras civis; gerenciamento; montagem e instalações; e móveis e utensílios, para a implantação dos novos campi localizados em São Paulo no Bairro da Barra Funda, Franca e Rio Claro, de acordo com o projeto aprovado pelo BNDES, totalizando o valor de R$ 29.820.000,00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Cumpre-nos informar que o retardamento no encaminhamento da operação de crédito deveu-se a vários motivos que independeram da vontade e decisão da Universidade. Foram fundamentalmente de ajustes e adequações para realização de pioneira operação entre o Banco e uma Universidade Pública.</w:t>
      </w:r>
    </w:p>
    <w:p>
      <w:pPr>
        <w:pStyle w:val="Normal"/>
        <w:tabs>
          <w:tab w:val="clear" w:pos="709"/>
          <w:tab w:val="right" w:pos="8743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À Sua Excelência, o Senh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r. EDUARDO REFINETTI GUARD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M.D. Secretário de Estado da Fazenda do Estado de São Paulo.</w:t>
      </w:r>
      <w:r>
        <w:br w:type="page"/>
      </w:r>
    </w:p>
    <w:p>
      <w:pPr>
        <w:pStyle w:val="Normal"/>
        <w:tabs>
          <w:tab w:val="clear" w:pos="709"/>
          <w:tab w:val="left" w:pos="3210" w:leader="none"/>
          <w:tab w:val="right" w:pos="8119" w:leader="none"/>
        </w:tabs>
        <w:jc w:val="center"/>
        <w:rPr>
          <w:sz w:val="24"/>
        </w:rPr>
      </w:pPr>
      <w:r>
        <w:rPr>
          <w:sz w:val="24"/>
        </w:rPr>
        <w:t>UNIVERSIDADE ESTADUAL PAULISTA</w:t>
      </w:r>
    </w:p>
    <w:p>
      <w:pPr>
        <w:pStyle w:val="Normal"/>
        <w:tabs>
          <w:tab w:val="clear" w:pos="709"/>
          <w:tab w:val="left" w:pos="5085" w:leader="none"/>
          <w:tab w:val="right" w:pos="8119" w:leader="none"/>
        </w:tabs>
        <w:jc w:val="center"/>
        <w:rPr>
          <w:sz w:val="24"/>
        </w:rPr>
      </w:pPr>
      <w:r>
        <w:rPr>
          <w:sz w:val="24"/>
        </w:rPr>
        <w:t>REITOR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Sendo a UNESP uma Autarquia de Regime Especial houve necessidade de adequação de procedimentos para enquadrar-se na sistemática de empréstimos bancários nos moldes habituais de operação do BNDES, que encontrava, à época dificuldades de firmar a operação diretamente com a UNESP. Daí resultou a necessidade de definir-se o Agente Financeiro de acordo com as exigências legais que norteiam os procedimentos com entidades públicas. Quando estavam bem adiantadas as tratativas com o Banco do Estado de São Paulo - BANESPA, o mesmo veio a ser privatizado, o que retardou ainda mais o encaminhamento da operação de crédito, pois as negociações foram retomadas em 2001 já com a nova administração do Banco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 xml:space="preserve">Superadas as dificuldades iniciais, em 21 de junho de 2002, o projeto da UNESP foi enquadrado novamente pelo BNDES e reiniciaram-se os estudos finais da documentação que embasa a solicitação da operação de crédito, </w:t>
      </w:r>
      <w:r>
        <w:rPr>
          <w:i/>
          <w:sz w:val="24"/>
        </w:rPr>
        <w:t xml:space="preserve">culminando com </w:t>
      </w:r>
      <w:r>
        <w:rPr>
          <w:sz w:val="24"/>
        </w:rPr>
        <w:t>a aprovação pela Diretoria do Banco na reunião de 16 de dezembro de 200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Considerando que o prazo final, para. contratação da Operação, fixado pelo artigo 1° da Lei n° 10.510/00 expirava em 31 de dezembro de 2003, a UNESP encaminhou em 19/12/2003 o "Pedido de Autorização para Realização da Operação/Proposta Firme", para a assinatura do Excelentíssimo Governador do Estado. Até o final do exercício, infelizmente, não houve tramitação do processo, que ficou aguardando manifestação da Secretaria da Fazenda e, conseqüentemente, não houve assinatura do Senhor Governador. A assinatura foi aposta no documento em janeiro de 2004, e este foi protocolado, pela UNESP, na STN em 12/01/2004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Releva registrar ainda que além do vencimento da Lei n° 10510/2000, houve mais um atraso do referido processo motivado pela expiração do prazo do Programa de Ajuste Fiscal entre a União e o Estado de São Paulo, que até a presente data aguarda a assinatura oficial para renovação do Ajus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Com os atrasos descritos, consequentemente o cronograma de liberação de recursos previsto na Lei Autorizativa restou superado. E é essa a correção que está exigindo a Secretaria do Tesouro Nacional</w:t>
      </w:r>
    </w:p>
    <w:p>
      <w:pPr>
        <w:pStyle w:val="Normal"/>
        <w:tabs>
          <w:tab w:val="clear" w:pos="709"/>
          <w:tab w:val="right" w:pos="8239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(STN/COPEN) para dar continuidade aos procedimentos de praxe. Além disso, a Operação de Crédito ainda depende da renovação do Programa de Ajuste Fisc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ssim justifica-se a solicitação de envio à Assembléia Legislativa de Projeto de Lei alterando o cronograma de liberação dos recursos, fixando, no entanto, o valor total da operação de crédito em R$ 29.820.000,00 (vinte e nove milhões, oitocentos e vinte mil reais), a ser contratada em 2004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Certos de que Vossa Excelência acolherá tal pedido com a urgência necessária, apresentamos nossos mais respeitosos protestos de estima e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JOSÉ CARLOS SOUZA TRINDADE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REIT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"/>
        <w:rPr>
          <w:sz w:val="26"/>
        </w:rPr>
      </w:pPr>
      <w:r>
        <w:rPr>
          <w:sz w:val="26"/>
        </w:rPr>
        <w:t>LEI N.º                                      de                                                           de 2004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2"/>
        <w:rPr>
          <w:sz w:val="26"/>
        </w:rPr>
      </w:pPr>
      <w:r>
        <w:rPr>
          <w:sz w:val="26"/>
        </w:rPr>
        <w:t>Altera a redação da Lei n.º 10.510, de 15 de março de 2000, que autorizou a Universidade Estadual Paulista “Júlio de Mesquita Filho” – UNESP a contratar operações de crédito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O GOVERNADOR DO ESTADO DE SÃO PAU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80"/>
        <w:jc w:val="both"/>
        <w:rPr>
          <w:b/>
          <w:b/>
        </w:rPr>
      </w:pPr>
      <w:r>
        <w:rPr>
          <w:b/>
        </w:rPr>
        <w:t>Faço saber que a Assembléia Legislativa decreta e eu promulgo a seguinte le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80"/>
        <w:jc w:val="both"/>
        <w:rPr/>
      </w:pPr>
      <w:r>
        <w:rPr>
          <w:b/>
        </w:rPr>
        <w:t>Artigo 1º</w:t>
      </w:r>
      <w:r>
        <w:rPr/>
        <w:t xml:space="preserve"> - Os §§ 1º, 2º e 3º do artigo 1º da Lei n.º 10.510, de 15 de março de 2000, passam a vigorar com a seguinte red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>
          <w:b/>
        </w:rPr>
        <w:t>“</w:t>
      </w:r>
      <w:r>
        <w:rPr>
          <w:b/>
        </w:rPr>
        <w:t>§ 1º</w:t>
      </w:r>
      <w:r>
        <w:rPr/>
        <w:t xml:space="preserve"> - A operação de crédito de que trata este artigo será contratada pelo valor de R$ 29.820.000,00 (vinte e nove milhões, oitocentos e vinte mil reais), para utilização no decorrer do exercício de 2004.” (NR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>
          <w:b/>
        </w:rPr>
        <w:t>“</w:t>
      </w:r>
      <w:r>
        <w:rPr>
          <w:b/>
        </w:rPr>
        <w:t>§ 2º</w:t>
      </w:r>
      <w:r>
        <w:rPr/>
        <w:t xml:space="preserve"> - A operação de crédito autorizada por esta lei será realizada junto ao Banco do Estado de São Paulo S.A. – BANESPA, na qualidade de mandatário do Banco Nacional de Desenvolvimento Econômico e Social – BNDES, mediante taxas, prazos e condições estabelecidos para o Programa de Modernização e Qualificação do Ensino Superior (PMQES).” (NR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>
          <w:b/>
        </w:rPr>
        <w:t>“</w:t>
      </w:r>
      <w:r>
        <w:rPr>
          <w:b/>
        </w:rPr>
        <w:t>§ 3º</w:t>
      </w:r>
      <w:r>
        <w:rPr/>
        <w:t xml:space="preserve"> - Eventuais saldos não utilizados no presente exercício poderão ser reprogramados para o ano de 2005.” (NR)</w:t>
      </w:r>
    </w:p>
    <w:p>
      <w:pPr>
        <w:pStyle w:val="Normal"/>
        <w:rPr/>
      </w:pPr>
      <w:r>
        <w:rPr/>
      </w:r>
    </w:p>
    <w:p>
      <w:pPr>
        <w:pStyle w:val="Normal"/>
        <w:ind w:firstLine="2880"/>
        <w:rPr/>
      </w:pPr>
      <w:r>
        <w:rPr>
          <w:b/>
        </w:rPr>
        <w:t xml:space="preserve">Artigo 2º </w:t>
      </w:r>
      <w:r>
        <w:rPr/>
        <w:t>- Esta lei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80"/>
        <w:rPr>
          <w:b/>
          <w:b/>
        </w:rPr>
      </w:pPr>
      <w:r>
        <w:rPr>
          <w:b/>
        </w:rPr>
        <w:t>Palácio dos Bandeirantes, aos          de</w:t>
      </w:r>
    </w:p>
    <w:p>
      <w:pPr>
        <w:pStyle w:val="Normal"/>
        <w:rPr>
          <w:b/>
          <w:b/>
        </w:rPr>
      </w:pPr>
      <w:r>
        <w:rPr>
          <w:b/>
        </w:rPr>
        <w:t>de 200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6"/>
        </w:rPr>
      </w:pPr>
      <w:r>
        <w:rPr>
          <w:sz w:val="26"/>
        </w:rPr>
        <w:t>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418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0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0"/>
      <w:sz w:val="24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left="4500" w:firstLine="720"/>
      <w:jc w:val="both"/>
    </w:pPr>
    <w:rPr>
      <w:i/>
      <w:spacing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23:00:00Z</dcterms:created>
  <dc:creator>Mariza</dc:creator>
  <dc:description/>
  <dc:language>en-US</dc:language>
  <cp:lastModifiedBy>Alesp</cp:lastModifiedBy>
  <cp:lastPrinted>2004-04-12T11:42:00Z</cp:lastPrinted>
  <dcterms:modified xsi:type="dcterms:W3CDTF">2004-04-13T23:08:00Z</dcterms:modified>
  <cp:revision>7</cp:revision>
  <dc:subject/>
  <dc:title>Senhor Presidente</dc:title>
</cp:coreProperties>
</file>