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3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itui o Núcleo de Estudos e Proteção à Cidadania Homosexu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1.º - Fica instituído no âmbito da Secretaria Estadual da Justiça e da Defesa da Cidadania o Núcleo de Estudos e Proteção à Cidadania Homossexual 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2.º - A função deste Núcleo será de reunir dados sobre violências praticadas contra pessoas homossexuais, bissexuais e transgêneros, assim como atos discriminatórios, para a composição de estudos e proposição de soluções para estas causa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3º - Os órgãos da Secretaria de Segurança Pública deverão comunicar ao Núcleo as ocorrências recebidas, se possível nomeando as motivações do ato, qualificação das vítimas e de seus agressore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4º - Os órgãos da Secretaria de Saúde deverão comunicar ao Núcleo os atendimentos realizados, se possível nomeando as motivações do ato, qualificação das vítimas e de seus agressore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rágrafo Único: Entende-se por órgãos da Secretaria de Saúde também os nosocômios municipais e particulares.</w:t>
      </w:r>
    </w:p>
    <w:p>
      <w:pPr>
        <w:pStyle w:val="Heading"/>
        <w:jc w:val="both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5º - Este Núcleo terá a seguinte composição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m representante da Secretaria da Justiça e Defesa da Cidadania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m representante da Secretaria de Segurança Pública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m representante da Secretaria de Saúde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m representante do Núcleo de Estudos da Violência da Universidade de São Paulo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m representante da Assembléia Legislativa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m representante do Ministério Público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inco representantes indicados por entidades representativas da população GLBTT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rágrafo Único: O mandato dos representantes será de dois anos, podendo ser reconduzidos tantas vezes quantas forem indicados, e exercerão este munus público gratuitamente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6º - O Poder Executivo regulamentará a presente lei no prazo de 90 (noventa) dias de sua publicaçã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7º - As despesas com a execução desta lei correrão por dotações própria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8º - Esta lei entrará em vigor na data de sua publicaçã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O Estado de São Paulo conta com uma legislação de proteção à comunidade GLBTT, a Lei 10.948/2001, mas notamos que contamos apenas com o instrumento de repressão aos atos de violência, não temos ainda um órgão que quantifique e sistematize dados sobre a violência que vitima gays, lésbicas, travestis e transgêneros, e que produza políticas que combatam e venham a prevenir estas violência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Neste sentido já contamos com os Conselhos do Idoso, da Mulher e outro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Por estas razões vimos apresentar o presente projeto, um anseio das populações GLBTT e de suas famílias, fruto de discussões da Frente Parlamentar Pela Livre Expressão Sexual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Sala das Sessões, em 13/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) Italo Cardoso – PT a) Ana Martins - PC do B a) Beth Sahão – PT a) José Zico Prado – PT a) Marcelo Candido – PT  a) Maria Lúcia Prandi – PT a) Mário Reali – PT a) Nivaldo Santana - PC do B a) Renato Simões – PT a) Roberto Felício – PT a) Sebastião Almeida – PT a) Sebastião Arcanjo – PT a) Simão Pedro - PT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42 0504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05:00Z</dcterms:created>
  <dc:creator>Novo SPL</dc:creator>
  <dc:description>FPLF - Fundação Padre Leonel Franca</dc:description>
  <dc:language>en-US</dc:language>
  <cp:lastModifiedBy>ssc</cp:lastModifiedBy>
  <dcterms:modified xsi:type="dcterms:W3CDTF">2004-04-14T22:05:00Z</dcterms:modified>
  <cp:revision>2</cp:revision>
  <dc:subject/>
  <dc:title>Projeto de Lei</dc:title>
</cp:coreProperties>
</file>