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o Regimento Interno, que se registre nos anais desta Casa um voto de congratulações com a população jundiaiense pela concretização da </w:t>
      </w:r>
      <w:r>
        <w:rPr>
          <w:b/>
          <w:sz w:val="28"/>
        </w:rPr>
        <w:t>parceria da Rádio Cidade do nosso município com a NET-Jundia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Requeiro, ainda, que desta manifestação dê-se ciência ao Senhor Paulo Cézar Félix Júnior, Gerente de Operações da NET-Jundiaí, à Rua Prof. João Batista Curado nº 151, bairro do Anhangabaú, Jundiaí/SP – CEP 13209-020 e ao Senhor Péricles Barranqueiros Júnior, Diretor-Coordenador da Rádio Cidade de Jundiaí, à rua Siqueira de Moraes nº 578 – 10º andar, Centro, Jundiaí/SP – CEP 13201-803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dia 29 de março de 2004 representa um grande marco na área de comunicação de </w:t>
      </w:r>
      <w:r>
        <w:rPr>
          <w:b/>
        </w:rPr>
        <w:t>Jundiaí</w:t>
      </w:r>
      <w:r>
        <w:rPr/>
        <w:t xml:space="preserve">. Esta é data em que foi ao ar, no canal 20 da NET-Jundiaí, pela primeira vez, a programação da Rádio Cidade de </w:t>
      </w:r>
      <w:r>
        <w:rPr>
          <w:b/>
        </w:rPr>
        <w:t>Jundiaí</w:t>
      </w:r>
      <w:r>
        <w:rPr/>
        <w:t>, transmissão esta que acontece 24 horas por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adio Cidade de </w:t>
      </w:r>
      <w:r>
        <w:rPr>
          <w:b/>
        </w:rPr>
        <w:t>Jundiaí</w:t>
      </w:r>
      <w:r>
        <w:rPr/>
        <w:t xml:space="preserve"> AM 730 KHz, está no ar deste 25 de setembro de 1987. É brilhantemente administrada pelo advogado e radialista </w:t>
      </w:r>
      <w:r>
        <w:rPr>
          <w:b/>
        </w:rPr>
        <w:t>Péricles Barranqueiros Júnior</w:t>
      </w:r>
      <w:r>
        <w:rPr/>
        <w:t xml:space="preserve">. Trata-se de uma emissora que visa proporcionar aos seus ouvintes entretenimento, informação, lazer, além de prestar serviços ao cidadão, com ênfase no jornalismo e no esporte. Seu quadro de comunicadores é composto por nomes consagrados. Segundo seu Diretor-Coordenador, </w:t>
      </w:r>
      <w:r>
        <w:rPr>
          <w:b/>
        </w:rPr>
        <w:t>Péricles Barranqueiros Júnior</w:t>
      </w:r>
      <w:r>
        <w:rPr/>
        <w:t>, sua fórmula é bastante simples, o que explica o seu sucesso. “Não subestimamos a inteligência do ouvinte, não esquecemos de nossas raízes e procuramos interagir ao máximo com o público”. Foi contemplada com o prêmio “Emissora Modelo do Brasil 1999”, pela Caixa Econômica Federal; prêmio “Confesp e Feac do Jornalismo” de 2003; e “Top of Mind de 2003” pelo Instituto Ipeso. É uma das mais potentes emissoras do interior do Estado, com 10.000 Wat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a NET, empresa que traz em sua bagagem 12 anos de operação no Brasil, atendendo a 44 cidades e cerca de um milhão e meio de assinantes, iniciou as suas atividades em </w:t>
      </w:r>
      <w:r>
        <w:rPr>
          <w:b/>
        </w:rPr>
        <w:t>Jundiaí</w:t>
      </w:r>
      <w:r>
        <w:rPr/>
        <w:t xml:space="preserve"> há 10 anos, atraída pela posição geográfica, facilidade de transferência de tecnologia e, principalmente, pelo nível sócio cultural do jundiaiense, cujo perfil corresponde exatamente ao do assinante de TV a cabo. Possui hoje 150 mil assinantes, atendendo a 80% da área urbana. A NET-Jundiaí abriu 45 novos postos diretos de trabalho, além dos indiretos. O convênio firmado entre a Rádio Cidade de Jundiaí e a NET-Jundiaí faz parte do “Ano Comemorativo ao 10º Aniversário da NET-Jundiaí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ram-se duas grande potências: ganha o interior paulista e o povo de </w:t>
      </w:r>
      <w:r>
        <w:rPr>
          <w:b/>
        </w:rPr>
        <w:t xml:space="preserve">Jundiaí </w:t>
      </w:r>
      <w:r>
        <w:rPr/>
        <w:t xml:space="preserve">e região. Não apenas pelo caráter informativo e por se traduzir como nova opção de lazer mas, e este é o fator de maior relevância, por preservar e manter no coração de cada cidadão a cultura e as raízes do interior do nosso est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ry Fossen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18 120404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48:00Z</dcterms:created>
  <dc:creator>esribeiro</dc:creator>
  <dc:description/>
  <dc:language>en-US</dc:language>
  <cp:lastModifiedBy>dvillanova</cp:lastModifiedBy>
  <dcterms:modified xsi:type="dcterms:W3CDTF">2004-04-15T11:48:00Z</dcterms:modified>
  <cp:revision>2</cp:revision>
  <dc:subject/>
  <dc:title>Modelo</dc:title>
</cp:coreProperties>
</file>