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4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t xml:space="preserve">                                         </w:t>
      </w:r>
      <w:r>
        <w:rPr/>
        <w:t xml:space="preserve">Requeiro, nos termos do artigo 165, inciso VIII da XI Consolidação do Regimento Interno, que se registre nos anais desta Casa um voto de congratulações com a população de Catanduva, pelo 86º aniversário do Município, a ser comemorado no dia 14 de abril. </w:t>
      </w:r>
    </w:p>
    <w:p>
      <w:pPr>
        <w:pStyle w:val="Normal"/>
        <w:spacing w:lineRule="auto" w:line="360"/>
        <w:ind w:right="-318" w:firstLine="709"/>
        <w:jc w:val="both"/>
        <w:rPr/>
      </w:pPr>
      <w:r>
        <w:rPr/>
        <w:t xml:space="preserve">                             </w:t>
      </w:r>
      <w:r>
        <w:rPr/>
        <w:t>Requeiro, ainda, que desta manifestação dê-se ciência ao Senhor Prefeito Félix Sahão Júnior e ao Senhor Presidente da Câmara Municipal, Vereador Marcos Crippa.</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jc w:val="both"/>
        <w:rPr/>
      </w:pPr>
      <w:r>
        <w:rPr/>
        <w:t xml:space="preserve">A cidade de Catanduva é um ícone de desenvolvimento social no interior do estado de São Paulo. Em diversas áreas, a cidade destaca-se perante as demais devido a eficiência com que a atual administração, na pessoa do Sr. Félix Sahão Júnior, implanta políticas altamente eficazes nas diversas áreas, como saúde, educação, segurança pública, habitação. </w:t>
      </w:r>
    </w:p>
    <w:p>
      <w:pPr>
        <w:pStyle w:val="Normal"/>
        <w:jc w:val="both"/>
        <w:rPr/>
      </w:pPr>
      <w:r>
        <w:rPr/>
        <w:t xml:space="preserve">                             </w:t>
      </w:r>
      <w:r>
        <w:rPr/>
        <w:t xml:space="preserve">Na área da habitação, os 2 núcleos de favelas existentes na cidade há 30 anos foram erradicados. Através do sistema de parcerias e mutirões, a prefeitura municipal realizou o desfavelamento, concedendo a mais de 300 famílias, uma condição de vida digna, em um novo bairro especialmente construído, com toda a infra estrutura para um desenvolvimento familiar decente. O desfavelamento ocorreu no final do ano de 2003, e o novo bairro construído retrata um sonho alcançado pela população, recebendo o nome de bairro "Eldorado". </w:t>
      </w:r>
    </w:p>
    <w:p>
      <w:pPr>
        <w:pStyle w:val="Normal"/>
        <w:jc w:val="both"/>
        <w:rPr/>
      </w:pPr>
      <w:r>
        <w:rPr/>
        <w:t xml:space="preserve">                             </w:t>
      </w:r>
      <w:r>
        <w:rPr/>
        <w:t xml:space="preserve">Na área da saúde, a cidade apresenta baixos índices de mortalidade infantil, resultado alcançado com uma política eficaz implantada desde 1997, que privilegia o ser humano, com especial atenção às pessoas da classe mais baixa da população, justamente estas que mais necessitam do Poder Público. Aliás, estas pessoas carentes sempre foram a prioridade da atual administração da cidade.  </w:t>
      </w:r>
    </w:p>
    <w:p>
      <w:pPr>
        <w:pStyle w:val="Normal"/>
        <w:jc w:val="both"/>
        <w:rPr/>
      </w:pPr>
      <w:r>
        <w:rPr/>
        <w:t xml:space="preserve">                             </w:t>
      </w:r>
      <w:r>
        <w:rPr/>
        <w:t xml:space="preserve">Na ultima semana, a Prefeitura de Catanduva entregou o 13º Posto de Saúde da Família para a população catanduvense, situado na Vila Engrácia, comprovando sua política de privilegiar o povo nas áreas em que ele mais necessita. </w:t>
      </w:r>
    </w:p>
    <w:p>
      <w:pPr>
        <w:pStyle w:val="Normal"/>
        <w:jc w:val="both"/>
        <w:rPr/>
      </w:pPr>
      <w:r>
        <w:rPr/>
        <w:t xml:space="preserve">                             </w:t>
      </w:r>
      <w:r>
        <w:rPr/>
        <w:t xml:space="preserve">Catanduva também possui o Projeto Maomé, que oferece assistência médica-fisioterápica para pacientes de baixa renda que não podem locomover-se, através de um atendimento em domicílio. Parceria esta firmada entre a FAFICA - Faculdade de Fisioterapia e a Prefeitura Municipal. </w:t>
      </w:r>
    </w:p>
    <w:p>
      <w:pPr>
        <w:pStyle w:val="Normal"/>
        <w:jc w:val="both"/>
        <w:rPr/>
      </w:pPr>
      <w:r>
        <w:rPr/>
        <w:t xml:space="preserve">                             </w:t>
      </w:r>
      <w:r>
        <w:rPr/>
        <w:t xml:space="preserve">Na área da segurança pública, Catanduva é considerada pela Secretaria Estadual de Segurança como uma das mais tranquilas  e seguras cidades com população acima de 100.000 habitantes do estado de São Paulo. </w:t>
      </w:r>
    </w:p>
    <w:p>
      <w:pPr>
        <w:pStyle w:val="Normal"/>
        <w:jc w:val="both"/>
        <w:rPr/>
      </w:pPr>
      <w:r>
        <w:rPr/>
        <w:t xml:space="preserve">                             </w:t>
      </w:r>
      <w:r>
        <w:rPr/>
        <w:t>Merece destaque também o trabalho efetivo da prefeitura no campo educacional. Há 7 anos, a prefeitura municipal entrega às crianças do projeto Bolsa Escola a quantia de 50 reais. Em 1996, antes do atual governo, a cidade apresentava índices de evasão escolar de até 8,48% e um índice de promoção escolar de 62,80%. Após a entrada do atual governo, ocorrido em 1997, os índices estão reduzindo cada vez mais, e no ultimo ano, em 2003, apresentou um índice de evasão de apenas 0,51% e um alto índice de aprovação escolar de 94,05%.</w:t>
      </w:r>
    </w:p>
    <w:p>
      <w:pPr>
        <w:pStyle w:val="Normal"/>
        <w:jc w:val="both"/>
        <w:rPr/>
      </w:pPr>
      <w:r>
        <w:rPr/>
        <w:t xml:space="preserve">                             </w:t>
      </w:r>
      <w:r>
        <w:rPr/>
        <w:t xml:space="preserve">Existem também todo um trabalho educacional voltado para outras áreas de desenvolvimento, como artes plásticas, coral, modalidades esportivas, e tudo aquilo que possibilita a uma criança o desenvolvimento completo nas áreas físicas, intelectual e psicológica.  A rede de ensino municipal é tão desenvolvida que os postos de trabalho são cobiçados pelos professores e profissionais da área da educação. </w:t>
      </w:r>
    </w:p>
    <w:p>
      <w:pPr>
        <w:pStyle w:val="Normal"/>
        <w:jc w:val="both"/>
        <w:rPr/>
      </w:pPr>
      <w:r>
        <w:rPr/>
        <w:t xml:space="preserve">                             </w:t>
      </w:r>
      <w:r>
        <w:rPr/>
        <w:t>Vale ressaltar também que não existem crianças de rua em Catanduva, devido aos projetos implantados pela atual administração. Não existem crianças em semáforos, nem em portas de supermercados, devido aos projetos de inclusão social da criança carente realizados na cidade.</w:t>
      </w:r>
    </w:p>
    <w:p>
      <w:pPr>
        <w:pStyle w:val="Normal"/>
        <w:jc w:val="both"/>
        <w:rPr/>
      </w:pPr>
      <w:r>
        <w:rPr/>
        <w:t xml:space="preserve">                             </w:t>
      </w:r>
      <w:r>
        <w:rPr/>
        <w:t xml:space="preserve">No dia 12 de abril de 2004, o prefeito Félix Sahão Júnior recebeu pela 3ª vez consecutiva o Prêmio Prefeito Empreendedor do Sebrae, concedido pelo mesmo órgão, em reconhecimento às suas qualidades empreendedoras, ao seu dinamismo profissional e à constante atenção às necessidades da população catanduvense. </w:t>
      </w:r>
    </w:p>
    <w:p>
      <w:pPr>
        <w:pStyle w:val="TextBody"/>
        <w:ind w:right="-318" w:firstLine="709"/>
        <w:rPr/>
      </w:pPr>
      <w:r>
        <w:rPr/>
        <w:t xml:space="preserve">                             </w:t>
      </w:r>
      <w:r>
        <w:rPr/>
        <w:t>Por estes motivos apresentados, requeiro a justa homenagem ao município, que realiza uma gestão responsável privilegiando a justiça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a Beth Sahão - P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418 130404 16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51:00Z</dcterms:created>
  <dc:creator>esribeiro</dc:creator>
  <dc:description/>
  <dc:language>en-US</dc:language>
  <cp:lastModifiedBy>dvillanova</cp:lastModifiedBy>
  <dcterms:modified xsi:type="dcterms:W3CDTF">2004-04-15T11:51:00Z</dcterms:modified>
  <cp:revision>2</cp:revision>
  <dc:subject/>
  <dc:title>Modelo</dc:title>
</cp:coreProperties>
</file>