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spacing w:lineRule="auto" w:line="240"/>
        <w:ind w:right="-318" w:hanging="0"/>
        <w:rPr/>
      </w:pPr>
      <w:r>
        <w:rPr/>
        <w:tab/>
        <w:tab/>
      </w:r>
      <w:r>
        <w:rPr>
          <w:rFonts w:cs="Courier New" w:ascii="Courier New" w:hAnsi="Courier New"/>
        </w:rPr>
        <w:t xml:space="preserve">Requeiro, nos termos do artigo 165, inciso VIII da XI Consolidação do Regimento Interno, que se registre nos anais desta Casa um voto de Congratulações com a UNESP – Universidade Estadual Paulista, pelos 20 anos de instalação do curso de Direito em Franca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</w:rPr>
        <w:t xml:space="preserve">Requeiro, ainda, que desta manifestação dê-se ciência à Prof.ª Dr.ª Elisabete Maniglia – Conselho de Curso Graduação de Direito; Prof.ª Dr.ª Jete Jane Fioratti - Conselho de Pós-Graduação de Direito; Prof. Dr. João Bosco Penna – Departamento de Direito Público; Prof. Dr. Carlos Eduardo de Abreu Boucault – Departamento de Direito Privado, e ao Prof. Dr. Hélio Borghi, da Diretoria do Campus, sito à Rua Major Claudino, 1488 – Caixa Postal 211, Franca - CEP 14400-690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STIFICATIV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O curso de Direito da UNESP, caçula dos cursos de ponta do Brasil, foi fundado em 1984. Apesar disso, tem mostrado vigor e excelência em todas as avaliações de que participa. Detém oito AAA’s consecutivos na Avaliação Nacional de Cursos (Provão) do Ministério da Educação e Cultura – MEC. É recomendado pela OAB, além de freqüentemente pontear os </w:t>
      </w:r>
      <w:r>
        <w:rPr>
          <w:rFonts w:cs="Courier New" w:ascii="Courier New" w:hAnsi="Courier New"/>
          <w:i/>
        </w:rPr>
        <w:t>rankings</w:t>
      </w:r>
      <w:r>
        <w:rPr>
          <w:rFonts w:cs="Courier New" w:ascii="Courier New" w:hAnsi="Courier New"/>
        </w:rPr>
        <w:t xml:space="preserve"> de aprovação no Exame de Ordem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 duas décadas de muito trabalho e resultados não poderiam passar sem comemor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memorar sempre, trazendo contribuições à melhoria do ensino e à difusão de conhecimento. Comemorar resgatando a importante história do Curs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E resgatar também a memória de um dos fundadores deste Curso, o Prof. Dr. Clóvis de Carvalho Júnior, falecido no ano passado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Render nossa homenagem à Faculdade de Direito da UNESP de Franca é também reconhecer os ótimos profissionais que lá se formaram, alguns deles inclusive trabalhando nesta Casa de Leis, como o Dr. Roberto Eduardo Lamar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Engle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211 120404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00:00Z</dcterms:created>
  <dc:creator>esribeiro</dc:creator>
  <dc:description/>
  <dc:language>en-US</dc:language>
  <cp:lastModifiedBy>dvillanova</cp:lastModifiedBy>
  <dcterms:modified xsi:type="dcterms:W3CDTF">2004-04-15T12:00:00Z</dcterms:modified>
  <cp:revision>2</cp:revision>
  <dc:subject/>
  <dc:title>Modelo</dc:title>
</cp:coreProperties>
</file>