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360" w:hanging="0"/>
        <w:rPr/>
      </w:pPr>
      <w:r>
        <w:rPr/>
        <w:t>Requeiro, nos termos do artigo 165, inciso VIII da XI Consolidação do Regimento Interno, que se registre nos anais desta Casa um voto de congratulações com a população paulista, pela Posse Solene das Diretorias da Associação Nacional dos Fabricantes de Veículos Automotores – ANFAVEA – e do Sindicato Nacional da Indústria de Tratores, Caminhões, Automóveis e Veículos Similares – SINFAVEA - eleitas para o triênio Abril de 2004 a Abril de 2007, a realizar-se no próximo dia 19 de Abril do corrente ano.</w:t>
      </w:r>
    </w:p>
    <w:p>
      <w:pPr>
        <w:pStyle w:val="Normal"/>
        <w:spacing w:lineRule="auto" w:line="360"/>
        <w:ind w:right="360" w:hanging="0"/>
        <w:jc w:val="both"/>
        <w:rPr/>
      </w:pPr>
      <w:r>
        <w:rPr/>
      </w:r>
    </w:p>
    <w:p>
      <w:pPr>
        <w:pStyle w:val="Normal"/>
        <w:spacing w:lineRule="auto" w:line="360"/>
        <w:ind w:right="360" w:hanging="0"/>
        <w:jc w:val="both"/>
        <w:rPr/>
      </w:pPr>
      <w:r>
        <w:rPr/>
        <w:t>Requeiro, ainda, que desta manifestação dê-se ciência às referidas entidades, na pessoa do Senhor Presidente, Dr. Rogelio Golfarb, no endereço: Avenida Indianópolis n.º 496, São Paulo – SP, CEP: 04062-900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60" w:hanging="0"/>
        <w:jc w:val="both"/>
        <w:rPr/>
      </w:pPr>
      <w:r>
        <w:rPr/>
        <w:t>A ANFAVEA – Associação Nacional dos Fabricantes de Veículos Automotores – que reúne todo a complexo da indústria automobilística montadora, defendendo os interesses comuns de 26 empresas com 50 fábricas instaladas em sete Estados brasileiros, anunciou em São Paulo sua nova Diretoria para o triênio de Abril de 2004 a  Abril de 2007. Com a escolha do representante de uma das empresas associadas para a Presidência, a nova Diretoria será encabeçada pelo atual Diretor de Assuntos Corporativos da Ford Motor Company do Brasil.</w:t>
      </w:r>
    </w:p>
    <w:p>
      <w:pPr>
        <w:pStyle w:val="Normal"/>
        <w:spacing w:lineRule="auto" w:line="360"/>
        <w:ind w:right="165" w:hanging="0"/>
        <w:jc w:val="both"/>
        <w:rPr/>
      </w:pPr>
      <w:r>
        <w:rPr/>
      </w:r>
    </w:p>
    <w:p>
      <w:pPr>
        <w:pStyle w:val="Normal"/>
        <w:spacing w:lineRule="auto" w:line="360"/>
        <w:ind w:right="165" w:hanging="0"/>
        <w:jc w:val="both"/>
        <w:rPr/>
      </w:pPr>
      <w:r>
        <w:rPr/>
        <w:t>A posse da nova Diretoria, que pretende trabalhar para o crescimento do mercado e pela rentabilidade do setor, está marcada para o próximo dia 19 de Abril, no auditório Ulisses Guimarães, no Palácio dos Bandeirantes, sede do governo paulista, não restando dúvidas quanto ao fato de que a realização desta Posse Solene merece o apoio de todos e motiva essa nossa homenag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944 070404 15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283"/>
      <w:ind w:right="0" w:hanging="0"/>
      <w:jc w:val="left"/>
    </w:pPr>
    <w:rPr>
      <w:rFonts w:ascii="Thorndale;Times New Roman" w:hAnsi="Thorndale;Times New Roman" w:eastAsia="HG Mincho Light J" w:cs="Thorndale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58:00Z</dcterms:created>
  <dc:creator>esribeiro</dc:creator>
  <dc:description/>
  <dc:language>en-US</dc:language>
  <cp:lastModifiedBy>sgomes</cp:lastModifiedBy>
  <dcterms:modified xsi:type="dcterms:W3CDTF">2004-04-15T17:58:00Z</dcterms:modified>
  <cp:revision>2</cp:revision>
  <dc:subject/>
  <dc:title>Modelo</dc:title>
</cp:coreProperties>
</file>