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4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termina aos Poderes do Estado que instalem painéis de comando com inscrição em braile e sinalizadores sonoros nos elevadores dos prédios nos quais funcionem seus órgão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rtigo 1.º - Os elevadores instalados em prédios nos quais funcionem órgãos da administração direta, autárquica e fundacional do Estado serão dotados de painel de comando com inscrição em braile e com sinalização sonora indicadora de parada, abertura e fechamento de porta, para orientação de pessoas portadoras de deficiência da vis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 xml:space="preserve">Artigo 2.º - A Fazenda Pública orientará seus representantes junto às empresas de seu controle acionário para que também em suas instalações o quanto dispõe esta lei seja cumprid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3.º - O prazo para implemento do disposto no artigo 1.º será de dois anos, contados a partir do primeiro dia útil do mês de março subseqüente àquele da publicação desta le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4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Tendo em conta  o quanto dispõe o artigo 278, inciso IV da Constituição do Estado, </w:t>
      </w:r>
      <w:r>
        <w:rPr>
          <w:i/>
        </w:rPr>
        <w:t>litteris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78 – (..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IV – integração social de portadores de deficiências, mediante treinamento para o trabalho, convivência e </w:t>
      </w:r>
      <w:r>
        <w:rPr>
          <w:b/>
          <w:i/>
        </w:rPr>
        <w:t xml:space="preserve">facilitação de acesso aos bens e serviços coletivos;” </w:t>
      </w:r>
      <w:r>
        <w:rPr>
          <w:i/>
        </w:rPr>
        <w:t>(grifamos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Portanto, é inequívoco o dever do Estado de promover a integração das pessoas portadoras de deficiência bem como facilitar-lhes o acesso aos bens e serviços coletiv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s programas públicos para eliminação de barreiras físicas visando a facilitar, ou viabilizar, o acesso de pessoas portadoras de deficiência em seus prédios, deve avançar para abranger aqueles que, portadores de deficiência da visão, ficam dependentes do auxílio de outras pessoas para utilizarem embarcarem e desembarcarem de elevadores nos prédios onde funcionam órgãos públicos estadu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ecnologia já incorporada a esses equipamentos disponibiliza o painel com a inscrição em braile, assim como o sinalizador sonoro para a indicação da parada, do fechamento e da abertura de porta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nas Donizette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656 140404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58:00Z</dcterms:created>
  <dc:creator>Novo SPL</dc:creator>
  <dc:description>FPLF - Fundação Padre Leonel Franca</dc:description>
  <dc:language>en-US</dc:language>
  <cp:lastModifiedBy>ssc</cp:lastModifiedBy>
  <dcterms:modified xsi:type="dcterms:W3CDTF">2004-04-15T22:58:00Z</dcterms:modified>
  <cp:revision>2</cp:revision>
  <dc:subject/>
  <dc:title>Projeto de Lei</dc:title>
</cp:coreProperties>
</file>