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4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RPASA - Associação de Reabilitação e Prevenção do Alcoolismo do Santo Antônio, na cidade de São José do Rio Preto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1º- É declarada de utilidade pública a “ARPASA- Associação de Reabilitação e Prevenção do Alcoolismo do Santo Antônio”, com sede no Jardim Santo Antônio, na cidade de São José do Rio Preto, no Estado de São Pau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JUSTIFIC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 “ARPASA- Associação de Reabilitação e Prevenção do Alcoolismo do Santo Antônio”, presta relevantes serviços à comunidade da cidade de São José do Rio Preto, em particular aos moradores do Jardim Santo Antôni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A Associação tem por finalidade a reabilitação de pessoas alcoolistas de ambos os sexos, prestando esclarecimentos e orientação gratuita a estas e a seus familiares, além de prevenir crianças e adolescentes para que não se tornem alcoolistas ou usuários de qualquer outro tipo de droga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A “ARPASA”, como é conhecida, realizou, no último ano, apenas para exemplificar o excelente trabalho que a entidade pratica, 234(duzentos e trinta e quatro) visitas a outras instituições da cidade, além de mais três visitas em associações da região, realizando atividades e programas em parceria, possibilitando a recuperação de pessoas afetadas pela doença do alcoolism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Foram feitas, ainda, visitas a 163( cento e sessenta e três) famílias, com igual problema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A “ARPASA” distribuiu, também, cobertores, cestas básicas, agasalhos e roupas às famílias por ela assistidas.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8.Publicação, pela imprensa, do balanço demonstrativo da receita e da despesa do período anterior(ORIGINA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540"/>
        <w:rPr>
          <w:sz w:val="20"/>
        </w:rPr>
      </w:pPr>
      <w:r>
        <w:rPr>
          <w:sz w:val="20"/>
        </w:rPr>
        <w:t>Pelo exposto, contamos, uma vez mais, com o apoio de nossos nobres pares para declaramos de utilidade pública esta respeitável entidade.</w:t>
      </w:r>
    </w:p>
    <w:p>
      <w:pPr>
        <w:pStyle w:val="TextBody"/>
        <w:ind w:firstLine="354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53 130404 17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05:00Z</dcterms:created>
  <dc:creator>Novo SPL</dc:creator>
  <dc:description>FPLF - Fundação Padre Leonel Franca</dc:description>
  <dc:language>en-US</dc:language>
  <cp:lastModifiedBy>ssc</cp:lastModifiedBy>
  <dcterms:modified xsi:type="dcterms:W3CDTF">2004-04-15T23:05:00Z</dcterms:modified>
  <cp:revision>2</cp:revision>
  <dc:subject/>
  <dc:title>Projeto de Lei</dc:title>
</cp:coreProperties>
</file>