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4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 a Associação Anti-Alcoólica de Novo Horizonte,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</w:rPr>
        <w:t>A ASSEMBLÉIA LEGISLATIVA DO ESTADO DE SÃO PAULO DECRETA</w:t>
      </w:r>
      <w:r>
        <w:rPr/>
        <w:t>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Artigo 1º- É declarada de utilidade pública a “Associação Anti-alcoólica de Novo Horizonte” , com sede no município de mesmo nome, no Estado de São Paul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Artigo 2º- Esta lei entrará em vigor na data de sua public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JUSTIFICATI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A “Associação Anti-alcoólica de Novo Horizonte”, presta relevantes serviços àquela comunidade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A Associação tem por finalidade a assistência ao alcoólatra e à sua família, tanto em caráter preventivo, como curativo. A Associação desenvolve, ainda, junto a comunidade, ações profiláticas, evitando, com isso, a prática do alcoolismo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Nos últimos anos, a Associação, através de psicoterapia, conseguiu reintegrar na sociedade diversas pessoas que sofriam do mal do alcoolismo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Além disso, a entidade acompanha, constantemente, os ex-alcoólatras, já recuperados, fazendo um magnífico trabalho de monitoramento, evitando, com isso, que possam voltar ao vício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 xml:space="preserve">Assim, para melhor auxiliar esta entidade, estamos encaminhando a presente propositura objetivando seu reconhecimento como de utilidade pública estadual.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Para atingirmos este nosso objetivo, estamos anexando, junto a esta propositura, os seguintes documentos, em respeito as Leis Nºs: 9.994/97 e 2.574/80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Estatuto da Entidade devidamente registrado no Cartório de Títulos e Docu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Cópias das Atas de fundação e da última reunião ordinária de sua direto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Declaração que comprova seu registro nos órgãos competentes do Estado, conforme sua nature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Relatório circunstanciado, referente aos 3 últimos anos anteriores à formulação deste pedido, demonstrando o exercício de atividades dentro de suas finalida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Cópia da Declaração de Utilidade Pública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Atestado de idoneidade moral de seus diretores passado por autoridade local da se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8.Publicação, pela imprensa, do balanço demonstrativo da receita e da despesa do período anterior(ORIGINAL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3540"/>
        <w:rPr>
          <w:sz w:val="20"/>
        </w:rPr>
      </w:pPr>
      <w:r>
        <w:rPr>
          <w:sz w:val="20"/>
        </w:rPr>
        <w:t>Pelo exposto, contamos, uma vez mais, com o apoio de nossos nobres pares para declaramos de utilidade pública esta respeitável entidade.</w:t>
      </w:r>
    </w:p>
    <w:p>
      <w:pPr>
        <w:pStyle w:val="TextBody"/>
        <w:ind w:firstLine="354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440 130404 171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3:08:00Z</dcterms:created>
  <dc:creator>Novo SPL</dc:creator>
  <dc:description>FPLF - Fundação Padre Leonel Franca</dc:description>
  <dc:language>en-US</dc:language>
  <cp:lastModifiedBy>ssc</cp:lastModifiedBy>
  <dcterms:modified xsi:type="dcterms:W3CDTF">2004-04-15T23:08:00Z</dcterms:modified>
  <cp:revision>2</cp:revision>
  <dc:subject/>
  <dc:title>Projeto de Lei</dc:title>
</cp:coreProperties>
</file>