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3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os Centros de Desenvolvimento da Criança ACDC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Artigo 1</w:t>
      </w:r>
      <w:r>
        <w:rPr>
          <w:sz w:val="22"/>
          <w:vertAlign w:val="superscript"/>
        </w:rPr>
        <w:t>o</w:t>
      </w:r>
      <w:r>
        <w:rPr>
          <w:sz w:val="22"/>
        </w:rPr>
        <w:t>. -  É declarada de utilidade pública  a  “Associação dos Centros de Desenvolvimento da Criança - ACDC”,   com sede no Município de Itapeva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Artigo 2</w:t>
      </w:r>
      <w:r>
        <w:rPr>
          <w:sz w:val="22"/>
          <w:vertAlign w:val="superscript"/>
        </w:rPr>
        <w:t>º</w:t>
      </w:r>
      <w:r>
        <w:rPr>
          <w:sz w:val="22"/>
        </w:rPr>
        <w:t>.  -  Esta 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sente projeto de lei pretende declarar de utilidade  pública a “Associação dos Centros de Desenvolvimento da Criança - ACDC”, com sede no Município de Itapeva.</w:t>
      </w:r>
    </w:p>
    <w:p>
      <w:pPr>
        <w:pStyle w:val="Normal"/>
        <w:spacing w:lineRule="auto" w:line="360"/>
        <w:ind w:left="-142" w:firstLine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spacing w:lineRule="auto" w:line="360"/>
        <w:ind w:lef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 entidade sem fins lucrativos, constituída em 07 de março de 1993,  que  tem por objetivo prestar assistência gratuita para a as crianças e adolescentes carentes, promovendo ações sociais nas áreas educacionais.</w:t>
      </w:r>
    </w:p>
    <w:p>
      <w:pPr>
        <w:pStyle w:val="Normal"/>
        <w:spacing w:lineRule="auto" w:line="360"/>
        <w:ind w:left="-142" w:firstLine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a Lei 653, de 1993  a  “Associação dos Centros de Desenvolvimento da Criança-ACDC"  foi   declarada  de utilidade pública municipal. Encontra-se ainda inscrita na Secretaria de Assistência e Desenvolvimento Social e no Conselho Nacional de Assistência Social – CNAS.</w:t>
      </w:r>
    </w:p>
    <w:p>
      <w:pPr>
        <w:pStyle w:val="Normal"/>
        <w:spacing w:lineRule="auto" w:line="360"/>
        <w:ind w:left="-142" w:firstLine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o exposto, certo de que a  “Associação dos Centros de Desenvolvimento da Criança” , vem atendendo a coletividade com o fim exclusivo de prestar um serviço filantrópico notadamente reconhecido, sendo motivo de orgulho para o Município de Itapeva, propomos que a entidade seja declarada de utilidade pública estadual, esperando que mereça a acolhida de nossos nobres Par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dolfo Costa e Silv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530 130404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12:00Z</dcterms:created>
  <dc:creator>Novo SPL</dc:creator>
  <dc:description>FPLF - Fundação Padre Leonel Franca</dc:description>
  <dc:language>en-US</dc:language>
  <cp:lastModifiedBy>ssc</cp:lastModifiedBy>
  <dcterms:modified xsi:type="dcterms:W3CDTF">2004-04-15T23:12:00Z</dcterms:modified>
  <cp:revision>2</cp:revision>
  <dc:subject/>
  <dc:title>Projeto de Lei</dc:title>
</cp:coreProperties>
</file>