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3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Fundação Cruzeirense de Jornalismo e Radiodifusão" com sede em Cruzeir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i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É declarada de utilidade pública a “Fundação Cruzeirense de Jornalismo e Radiodifusão”, com sede no Município de Cruz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>A Fundação Cruzeirense de Jornalismo e Radiodifusão, é sociedade de direito privado sem fins lucrativos, foi instituída pela Prefeitura Municipal de Cruzeiro com o escopo de divulgar os atos oficiais do Poder Público local e desenvolver matérias de natureza filantrópica, em busca do interesse público e o desenvolvimento de atividades voltadas ao bem comum, colaborando com o desenvolvimento educativo e cultural dos diversos setores da sociedad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a entidade manmtenedora da Rádio Mantiqueira, que opera em AM e FM, na região do Vale do Paraíba e atinge cerca de 40 Municípios, com uma média de público de 500 mil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sistema de radiodifusão da Rádio Mantiqueira teve início em 1934, sendo que sua primeira concessão data de 1936, época em que o rádio ainda era uma novidade no País – seu fundador foi o empresário Guilherme Turner. Durante aquele período os programas de auditório da rádio foram um grande difusor da música e dos artistas locais. Em 1937 a emissora foi comprada por Romualdo Canevari, e neste período deu-se a consolidação comercial da emiss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1960 a Rádio Mantiqueira foi vendida para a Fundação Nossa Senhora Aparecida, que foi a responsável pela modernização dos equipamentos da emissora e, consequentemente, pela ampliação do alcance de suas transmissões que alcançaram o sul de Minas Gerais e o Vale do Paraíba Flumin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gramação passou a enfatizar os programas educativos e religiosos, além da inúmeras campanhas filantrópicas. O padre Rubens Leme Galvão foi o primeiro diretor da rádio neste nov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1984 a Prefeitura do Município de Cruzeiro comprou a Rádio Mantiqueira dos padres redentoristas e criou o Departamento de Radiodifusão do Município de Cruzeiro (DRMC). Com a instituição da Fundação Cruzeirense de Jornalismo e Radiodifusão a partir de maio de 1985, a Rádio Mantiqueira passou a participar ativamente de todos os eventos sociais de Cruzeiro e de toda a região, apoiando campanhas assistenciais e transmitindo os principais acontecimentos políticos e jornalístico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natureza autônoma e desvinculada de qualquer entidade pública ou privada da Fundação Cruzeirense de Jornalismo e Radiodifusão e seus objetivos de propagação da educação e da cultura através de atividades jornalísticas, televisivas e de radiodifusão é a razão pela qual apresentamos 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Vanderlei Macri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20 130404 165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3:14:00Z</dcterms:created>
  <dc:creator>Novo SPL</dc:creator>
  <dc:description>FPLF - Fundação Padre Leonel Franca</dc:description>
  <dc:language>en-US</dc:language>
  <cp:lastModifiedBy>ssc</cp:lastModifiedBy>
  <dcterms:modified xsi:type="dcterms:W3CDTF">2004-04-15T23:14:00Z</dcterms:modified>
  <cp:revision>2</cp:revision>
  <dc:subject/>
  <dc:title>Projeto de Lei</dc:title>
</cp:coreProperties>
</file>