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30</w:t>
        <w:tab/>
        <w:t xml:space="preserve">,  DE 2004 </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jc w:val="both"/>
        <w:rPr>
          <w:rFonts w:ascii="Verdana" w:hAnsi="Verdana" w:cs="Verdana"/>
        </w:rPr>
      </w:pPr>
      <w:r>
        <w:rPr>
          <w:rFonts w:cs="Verdana" w:ascii="Verdana" w:hAnsi="Verdana"/>
        </w:rPr>
        <w:t>O altíssimo índice de desemprego, resultado do atual modelo econômico, e cada vez mais acentuado desde a década de 90, é, sem sombra de dúvidas, o principal motivo do enfraquecimento do poder de representação da classe trabalhado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om a fragilização do Poder Sindical e a lamentável precarização das relações de trabalho, temos vivenciado uma situação de entropia na Sociedade, que vem dando espaço a uma perversa modalidade de violência contra o trabalhador. Exemplo claro, é a prática exercida por alguns empregadores da área comercial, que de maneira injusta e imoral descontam do salário de seus funcionários cheques de consumidores emitidos sem provisão de fund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tilizando-se dos mais diversos expedientes, como exigência de assinatura de recibos em branco, notas promissórias, vales de antecipação de salário, cartas de fiança, entre outros, realizam descontos levianos desses funcionários, que além de mal remunerados, são obrigados a arcar com prejuízos decorrentes da atividade empresarial desenvolvi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 acordo com a Consolidação das Leis do Trabalho – CLT, cabe ao empregador o risco da atividade econômica. Entretanto, de forma desumana e absurda, têm sido os trabalhadores forçados a tornarem-se sócios nos prejuízos de seus patrões, que em hipótese alguma agem de modo semelhante quanto a divisão de lucr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classe mais notoriamente afetada com a prática, a dos frentistas, não figura como a única. Principalmente nas empresas de médio porte, um número cada vez maior de trabalhadores são lesados dessa maneir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mo há algum tempo o assunto tem ocupado a pauta de discussões de algumas categorias, é visível o esforço na tentativa de coibir esta arbitrariedade. É fato, inclusive, a existência de convenções coletivas vedando o desconto salarial, mas em todos os casos, condiciona-se à proibição de cobrança à observância de determinações que devem ser repassadas por escrito pelo empregador, às quais deverão ser de inequívoco conhecimento dos empregados. Em geral, tais observações relacionam-se a procedimentos de consulta, os quais não raras vezes mostram-se falhos, não isentando o empregado da injusta responsabilidade que lhe é impos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m razão do exposto, e considerando a grande pressão a que o trabalhador é submetido por medo de perder o emprego, levando-o a sujeitar-se aos mais variados abusos, apresento a seguinte Moção, conclamando o apoio dos nobres pares para a sua aprovação.</w:t>
      </w:r>
    </w:p>
    <w:p>
      <w:pPr>
        <w:pStyle w:val="Normal"/>
        <w:spacing w:lineRule="auto" w:line="360"/>
        <w:jc w:val="both"/>
        <w:rPr>
          <w:rFonts w:ascii="Verdana" w:hAnsi="Verdana" w:cs="Verdana"/>
        </w:rPr>
      </w:pPr>
      <w:r>
        <w:rPr>
          <w:rFonts w:cs="Verdana" w:ascii="Verdana" w:hAnsi="Verdana"/>
        </w:rPr>
      </w:r>
    </w:p>
    <w:p>
      <w:pPr>
        <w:pStyle w:val="Header"/>
        <w:tabs>
          <w:tab w:val="clear" w:pos="4419"/>
          <w:tab w:val="clear" w:pos="8838"/>
        </w:tabs>
        <w:ind w:firstLine="709"/>
        <w:jc w:val="both"/>
        <w:rPr>
          <w:rFonts w:ascii="Verdana" w:hAnsi="Verdana" w:cs="Verdana"/>
        </w:rPr>
      </w:pPr>
      <w:r>
        <w:rPr>
          <w:rFonts w:cs="Verdana" w:ascii="Verdana" w:hAnsi="Verdana"/>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jc w:val="both"/>
        <w:rPr>
          <w:rFonts w:ascii="Verdana" w:hAnsi="Verdana" w:cs="Verdana"/>
        </w:rPr>
      </w:pPr>
      <w:r>
        <w:rPr>
          <w:rFonts w:cs="Verdana" w:ascii="Verdana" w:hAnsi="Verdana"/>
          <w:b/>
        </w:rPr>
        <w:t>A ASSEMBLÉIA LEGISLATIVA DO ESTADO DE SÃO PAULO</w:t>
      </w:r>
      <w:r>
        <w:rPr>
          <w:rFonts w:cs="Verdana" w:ascii="Verdana" w:hAnsi="Verdana"/>
          <w:sz w:val="22"/>
        </w:rPr>
        <w:t xml:space="preserve"> apela para o Excelentíssimo Senhor Presidente da Câmara dos Deputados e do Senado Federal, a fim de que adotem as providências cabíveis com vistas à criação de mecanismos legais que proíbam definitivamente o desconto salarial oriundo de cheques de terceiros sem provisão de fundos ou fraudulentamente emitidos.</w:t>
      </w:r>
    </w:p>
    <w:p>
      <w:pPr>
        <w:pStyle w:val="Normal"/>
        <w:ind w:firstLine="709"/>
        <w:jc w:val="both"/>
        <w:rPr>
          <w:rFonts w:ascii="Verdana" w:hAnsi="Verdana" w:cs="Verdana"/>
        </w:rPr>
      </w:pPr>
      <w:r>
        <w:rPr>
          <w:rFonts w:cs="Verdana" w:ascii="Verdana" w:hAnsi="Verdana"/>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14/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Souza Santos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0419 130404 1658</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18:00Z</dcterms:created>
  <dc:creator>André Schaumburg</dc:creator>
  <dc:description>FPLF - Fundação Padre Leonel Franca</dc:description>
  <dc:language>en-US</dc:language>
  <cp:lastModifiedBy>ssc</cp:lastModifiedBy>
  <dcterms:modified xsi:type="dcterms:W3CDTF">2004-04-15T23:18:00Z</dcterms:modified>
  <cp:revision>2</cp:revision>
  <dc:subject/>
  <dc:title>{Natureza} Nº {nrLegislativo} de {nrAnoLegislativo} </dc:title>
</cp:coreProperties>
</file>