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39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senta os Policiais Militares do pagamento de transporte coletivo, intermunicipal e metropolitano, de qualquer modalidade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/>
      </w:pPr>
      <w:r>
        <w:rPr>
          <w:b/>
        </w:rPr>
        <w:t>Artigo 1° -</w:t>
      </w:r>
      <w:r>
        <w:rPr/>
        <w:t xml:space="preserve"> Os Policiais Militares ativos do Estado de São Paulo, uniformizados ou em trajes civis, ficam isentos do pagamento de tarifas e quaisquer outros valores, cobrados para o uso de transporte coletivo, intermunicipal e metropolitano, de qualquer modalidad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Parágrafo único – </w:t>
      </w:r>
      <w:r>
        <w:rPr>
          <w:b/>
        </w:rPr>
        <w:t>Para efeitos da isenção de que trata o “caput”, o Policial Militar será identificado pelo uniforme ou, quando em trajes civis, pela apresentação da carteira pessoal de identificação funcional ao operador do veícul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2"/>
        </w:rPr>
        <w:t>Artigo 2°</w:t>
      </w:r>
      <w:r>
        <w:rPr>
          <w:rFonts w:cs="Arial" w:ascii="Arial" w:hAnsi="Arial"/>
          <w:sz w:val="22"/>
        </w:rPr>
        <w:t xml:space="preserve"> -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CATIVA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oliciais Militares ativos, para o cumprimento de suas atribuições na corporação, fazem uso constante dos ônibus intermunicipais e metropolitanos, dos trens urbanos, do Metrô e mesmo de travessias litorâneas e hidrovias, de responsabilidade do Estado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ndo a relevante utilidade pública do serviço de segurança que prestam à população, inúmeros Municípios do Estado isentam aqueles policiais do pagamento de passagens nos ônibus urbanos. 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os salários da PM, especialmente dos Praças, são hoje inadequados para a manutenção do policial e da sua família e que, além disso, vem perdendo o poder aquisitivo, em virtude da não correção aos mesmos níveis da inflação, o pagamento de tarifas de transportes tem peso cada vez maior na renda desses trabalhadores da segurança pública, preventiva e ostensiva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outro lado, mesmo nos casos em que vigora a isenção de tarifas, há a exigência de que o Policial Militar esteja devidamente fardado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a exigência de fardamento tem inviabilizado o acesso ao benefício, tendo em vista que a identificação explícita do policial, no trânsito entre sua moradia e o seu trabalho, abre oportunidades de violência, e mesmo vingança de elementos do crime organizado, contra o policial identificado pela farda, pondo em risco a sua vida e a dos demais passageiros do transporte utilizado, já que o policial, embora fardado, já está fora de serviço e, nessa condição, não pode funcionar como segurança do veículo  de transporte coletivo que está utilizando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se cenário de violência, a própria corporação orienta os policiais militares e transitarem em trajes civis, quando não se encontram de serviço em seus postos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torna-se necessário, além de garantir a isenção de pagamentos nos transportes coletivos de responsabilidade do Estado, permitir que o acesso ao benefício seja feito pela via da identificação funcional e não, exclusivamente, pelo uso do uniforme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Sala das Sessões, em 14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inícius Camarinha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831 060404 180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3:36:00Z</dcterms:created>
  <dc:creator>Novo SPL</dc:creator>
  <dc:description>FPLF - Fundação Padre Leonel Franca</dc:description>
  <dc:language>en-US</dc:language>
  <cp:lastModifiedBy>ssc</cp:lastModifiedBy>
  <cp:lastPrinted>2004-04-13T11:39:00Z</cp:lastPrinted>
  <dcterms:modified xsi:type="dcterms:W3CDTF">2004-04-15T23:36:00Z</dcterms:modified>
  <cp:revision>2</cp:revision>
  <dc:subject/>
  <dc:title>Projeto de Lei</dc:title>
</cp:coreProperties>
</file>