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900" w:right="-318" w:firstLine="709"/>
        <w:rPr/>
      </w:pPr>
      <w:r>
        <w:rPr/>
      </w:r>
    </w:p>
    <w:p>
      <w:pPr>
        <w:pStyle w:val="TextBodyIndent"/>
        <w:ind w:left="900" w:right="-318" w:firstLine="709"/>
        <w:rPr/>
      </w:pPr>
      <w:r>
        <w:rPr/>
        <w:t>Requeiro, nos termos do artigo 165, inciso VIII da XI Consolidação do Regimento Interno, que se registre nos anais desta Casa um voto de congratulações com a população paulista, pela passagem do 92º aniversário de fundação do Santos Futebol Clube, a ser comemorado no dia 14 de abril.</w:t>
      </w:r>
    </w:p>
    <w:p>
      <w:pPr>
        <w:pStyle w:val="Normal"/>
        <w:spacing w:lineRule="atLeast" w:line="240"/>
        <w:ind w:left="900" w:right="-1" w:firstLine="170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left="900" w:right="-315" w:firstLine="720"/>
        <w:jc w:val="both"/>
        <w:rPr/>
      </w:pPr>
      <w:r>
        <w:rPr/>
        <w:t>Requeiro, ainda, que desta manifestação dê-se ciência ao referido clube, na pessoa do Sr. Marcelo Teixeira, Presidente da Diretoria e na pessoa do Sr. José da Costa Teixeira, Presidente do Conselho Deliberativo, no endereço: R. Princesa Isabel, 77 – Vila Belmiro – Santos/SP – CEP 11075-500 e também ao Sr. Esmeraldo Soares Tarquinio de Campos Neto, Membro Vitalicio do Conselho Deliberativo, no endereço: R. Álvaro Alvim, 93 ap. 113 – Embaré – Santos/SP – CEP 11040-131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08"/>
        <w:rPr/>
      </w:pPr>
      <w:r>
        <w:rPr/>
        <w:t>No inicio do século 20 a cidade de Santos começava a firmar sua importância dentro do contexto nacional.</w:t>
      </w:r>
    </w:p>
    <w:p>
      <w:pPr>
        <w:pStyle w:val="Normal"/>
        <w:spacing w:lineRule="atLeast" w:line="240"/>
        <w:ind w:left="900"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O porto lá instalado se tornava um dos maiores e mais importantes do mundo, principalmente por conta do café, exportado por lá e tendo suas maiores transações feitas na cidade.</w:t>
      </w:r>
    </w:p>
    <w:p>
      <w:pPr>
        <w:pStyle w:val="Normal"/>
        <w:spacing w:lineRule="atLeast" w:line="240"/>
        <w:ind w:left="900"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O futebol, recém trazido ao País, ainda tinha poucos adeptos, restrito às famílias inglesas, e os esportes náuticos eram os principais praticados na cidade.</w:t>
      </w:r>
    </w:p>
    <w:p>
      <w:pPr>
        <w:pStyle w:val="Normal"/>
        <w:spacing w:lineRule="atLeast" w:line="240"/>
        <w:ind w:left="900"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Mário Ferraz, Argemiro de Souza e Raymundo Marques apaixonaram-se pelo esporte bretão e decidiram fundar um clube para a prática do futebol com características integralmente brasileiras.</w:t>
      </w:r>
    </w:p>
    <w:p>
      <w:pPr>
        <w:pStyle w:val="Normal"/>
        <w:spacing w:lineRule="atLeast" w:line="240"/>
        <w:ind w:left="900"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Convocaram a população praiana a participar de uma reunião para a criação da nova entidade esportiva.</w:t>
      </w:r>
    </w:p>
    <w:p>
      <w:pPr>
        <w:pStyle w:val="Normal"/>
        <w:spacing w:lineRule="atLeast" w:line="240"/>
        <w:ind w:right="-1"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>
          <w:rFonts w:ascii="Courier New" w:hAnsi="Courier New" w:cs="Courier New"/>
          <w:color w:val="000000"/>
        </w:rPr>
      </w:pPr>
      <w:r>
        <w:rPr/>
        <w:t xml:space="preserve">Após a decisão discutiu-se sobre o nome da agremiação. A primeira opção seria de “Concórdia Futebol Clube” em homenagem ao clube onde se realizou a reunião para se fundar o time clube eminentemente voltado ao futebol, esporte ainda pouco difundido no Brasil, restrito basicamente às cidades de </w:t>
      </w:r>
      <w:r>
        <w:rPr>
          <w:rFonts w:cs="Arial" w:ascii="Arial" w:hAnsi="Arial"/>
          <w:color w:val="000000"/>
        </w:rPr>
        <w:t>São Paulo e do Rio de Janeiro.</w:t>
      </w:r>
    </w:p>
    <w:p>
      <w:pPr>
        <w:pStyle w:val="Normal"/>
        <w:spacing w:lineRule="atLeast" w:line="240"/>
        <w:ind w:left="900"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Por proposta de Edmundo Jorge de Araújo, um dos presentes à reunião, o novo clube se chamaria “Santos Futebol Clube”.</w:t>
      </w:r>
    </w:p>
    <w:p>
      <w:pPr>
        <w:pStyle w:val="Normal"/>
        <w:spacing w:lineRule="atLeast" w:line="240"/>
        <w:ind w:left="900" w:right="-1"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Para que o Concórdia não fosse esquecido o uniforme da equipe tivesse suas cores – listras verticais brancas e azuis com detalhes dourados – que só foi alterado para o tradicional branco e preto dadas as dificuldades de confecção com as cores inicialmente escolhidas.</w:t>
      </w:r>
    </w:p>
    <w:p>
      <w:pPr>
        <w:pStyle w:val="Normal"/>
        <w:spacing w:lineRule="atLeast" w:line="240"/>
        <w:ind w:left="900"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Assim, aos quatorze dias do mês de abril de mil novecentos e doze, fundou-se o “Santos Futebol Clube” que se transformaria numa das maiores glórias do esporte nacional e mundial.</w:t>
      </w:r>
    </w:p>
    <w:p>
      <w:pPr>
        <w:pStyle w:val="Normal"/>
        <w:spacing w:lineRule="atLeast" w:line="240"/>
        <w:ind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A equipe alvi negra praiana foi 15 vezes campeã paulista, conquistou 5 vezes a Taça Brasil, 4 vezes o Torneio Roberto Gomes Pedrosa, 1 vez a Taça de Prata e um Campeonato Brasileiro, dentro outros títulos nacionais. Foi campeão da Recopa Sul-Americana e Mundial, 2 vezes campeão da Taça Libertadores da América, alcançando suas maiores glórias com a conquista do Bi Campeonato Mundial.</w:t>
      </w:r>
    </w:p>
    <w:p>
      <w:pPr>
        <w:pStyle w:val="Normal"/>
        <w:spacing w:lineRule="atLeast" w:line="240"/>
        <w:ind w:left="900" w:right="-1"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Desnecessário lembrar e citar, até por um estar intimamente ligado ao outro, o nome de Edson Arantes do Nascimento – Pelé e seus companheiros como Pepe, Mengalvio, Dorval, Coutinho, Edu e outros tantos que compuseram a equipe em sua fase mais áurea.</w:t>
      </w:r>
    </w:p>
    <w:p>
      <w:pPr>
        <w:pStyle w:val="Normal"/>
        <w:spacing w:lineRule="atLeast" w:line="240"/>
        <w:ind w:left="900" w:right="-1"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900" w:right="-318" w:firstLine="720"/>
        <w:rPr/>
      </w:pPr>
      <w:r>
        <w:rPr/>
        <w:t>A história dessa Casa está em muitos momentos intimamente ligada a história do clube, não só por seus fiéis torcedores, Parlamentares e Funcionários, do grande “Peixe”, mas quando um de seus mais saudosos Membros – o Deputado Esmeraldo Tarquínio Filho - presidiu seu Conselho Deliberativo, assim como seu filho o ex-vice-prefeito de Santos, Esmeraldo Tarquínio Neto, e cuja sala atualmente leva o nome do ilustre Parlamentar.</w:t>
      </w:r>
    </w:p>
    <w:p>
      <w:pPr>
        <w:pStyle w:val="Normal"/>
        <w:spacing w:lineRule="atLeast" w:line="240"/>
        <w:ind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ind w:left="900" w:right="-318" w:firstLine="709"/>
        <w:rPr/>
      </w:pPr>
      <w:r>
        <w:rPr/>
        <w:t>Por esses 92 anos de sucessos e glórias em nome da população da cidade de Santos, do Estado de São Paulo e do Brasil, o Santos Futebol Clube, seus associados, funcionários e diretoria são mais que merecedores dos regozijos e votos de congratulações desta Casa e de seus Membro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787 140404 18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54:00Z</dcterms:created>
  <dc:creator>esribeiro</dc:creator>
  <dc:description/>
  <dc:language>en-US</dc:language>
  <cp:lastModifiedBy>alesp</cp:lastModifiedBy>
  <dcterms:modified xsi:type="dcterms:W3CDTF">2004-04-16T12:54:00Z</dcterms:modified>
  <cp:revision>2</cp:revision>
  <dc:subject/>
  <dc:title>Modelo</dc:title>
</cp:coreProperties>
</file>