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5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a Menina Izildinha, que se realiza anualmente no mês de junho, na cidade de Monte Al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;Arial"/>
        </w:rPr>
        <w:t xml:space="preserve">  </w:t>
      </w: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</w:t>
      </w:r>
      <w:r>
        <w:rPr/>
        <w:t>Artigo 1º - Fica incluída no Calendário Turístico do Estado de São Paulo, a Festa da Menina Izildinha, que se realiza anualmente, no mês de junho, na cidade de Monte Al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</w:t>
      </w: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A Menina Izildinha, o Anjo do Senhor é o próprio símbolo da Fé do Povo Montealtense desde a chegada de seu corpo a Monte Alto a 08 de março de 1.958 e vem irradiando uma aura de bênção à "Cidade Sonho"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                                          Acolhida, à época, com Pétalas de Rosa, até hoje recebe diariamente rosas em agradecimento às suas "graças" Romeiros de toda a região vêm até o seu Mausoléu para buscar o seu conforto e agradecer as graças recebid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A corporização desta fé está presente no Educandário Izildinha onde o povo altaneiro desta terra dá assistência a dezenas de crianças, vem demonstrando que suas atenções estão voltadas também para os necessitados e menos favorec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                                         O corpo de Maria Izilda de Castro, falecida aos 14 anos em Portugal, em 1919, e sepultada em Guimarães, foi trazida para o Brasil por seu irmão, em 1958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Quase 40 anos após a morte, o corpo estava ainda intato, o que gerou, crença que Izildinha era uma san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Izildinha foi de novo sepultada no cemitério São Paulo, na capital, e posteriormente em 8 de março de 1958, transladada para suntuoso mausoléu, numa praça de Monte Alto, onde o Sr. Castro Ribeiro havia instalado uma indúst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                                           Uma multidão de 10 mil pessoas e uma chuva de rosas marcaram a chegada do esquife de Izildinha à cidade. Izildinha encarna hoje o próprio modo de ser de Monte Alt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ab/>
        <w:tab/>
        <w:tab/>
        <w:t>Uma festa popular dessa magnitude que atrai dezenas de milhares de devotos ao nosso Estado, tem que fazer parte do calendário turístico de nosso Estado e, por essa razão, peço o imprescindível apoio dos meus Nobres Pares desta Casa de Leis para a aprovação do presente Projeto de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091 150404 173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22:00Z</dcterms:created>
  <dc:creator>Novo SPL</dc:creator>
  <dc:description>FPLF - Fundação Padre Leonel Franca</dc:description>
  <dc:language>en-US</dc:language>
  <cp:lastModifiedBy>Alesp</cp:lastModifiedBy>
  <dcterms:modified xsi:type="dcterms:W3CDTF">2004-04-16T22:22:00Z</dcterms:modified>
  <cp:revision>2</cp:revision>
  <dc:subject/>
  <dc:title>Projeto de Lei</dc:title>
</cp:coreProperties>
</file>