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5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Marginal sob o Viaduto da Vila Comercial - Km 54,678 - do trevo de entrada de Jundia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"Hely Lopes Meirelles", a Marginal sob o Viaduto da Vila Comercial no Trevo de Entrada de Jundiaí, Km 54,678, da Rodovia Anhanguera – SP 300, naquele Municíp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ELY LOPES MEIRELLES nasceu em Ribeirão Preto, em 5 de setembro de 1917. Foi educado pelos avós paternos em uma fazenda na cidade de Fartura, no sul do Estado, vindo para São Paulo para fazer o curso secundário no Colégio Rio Branco. Cursou Direito na Universidade de São Paulo, formando-se em 1.942. Iniciou-se na advocacia com alguns amigos, casando-se pouco depois com Sra. Consuelo Celidônio Meirelles. Assumiu sua primeira Comarca em dezembro de 1.949 em Ituverava. Como magistrado, HELY LOPES revela-se logo um grande estudioso, austero, íntegro e extremamente corajoso. São muitas as histórias que ilustram suas ações durante este período. </w:t>
      </w:r>
    </w:p>
    <w:p>
      <w:pPr>
        <w:pStyle w:val="Normal"/>
        <w:ind w:firstLine="708"/>
        <w:jc w:val="both"/>
        <w:rPr/>
      </w:pPr>
      <w:r>
        <w:rPr/>
        <w:t xml:space="preserve">Vindo de Ituverava para São Paulo, como Juiz  Auxiliar das Varas Cíveis logo se destacou ao proferir sentença em um caso pioneiro contra a Companhia Telefônica Brasileira, nos idos de 1.950, julgando procedente uma ação, firmando o princípio de que o usuário do serviço público concedido, tem ação direta contra o concessionário para constrangê-lo a prestar o serviço, sob pena de multa. Tal decisão, confirmada posteriormente pelos Tribunais posteriores, foi o "leading case" de reconhecimento dos direitos dos usuários nos contratos de concessão. </w:t>
      </w:r>
    </w:p>
    <w:p>
      <w:pPr>
        <w:pStyle w:val="Normal"/>
        <w:ind w:firstLine="708"/>
        <w:jc w:val="both"/>
        <w:rPr/>
      </w:pPr>
      <w:r>
        <w:rPr/>
        <w:t xml:space="preserve">Mais tarde foi para a Comarca de São Carlos, onde permaneceu por vários anos, até seu retorno à São Paulo. A única Vara da comarca acumulava todos os serviços cíveis, criminais, de Júri, de Menores, Eleitoral e Trabalhista, mas a pauta de audiências era de apenas 30 dias, devido ao grande desempenho do Dr. Hely. </w:t>
      </w:r>
    </w:p>
    <w:p>
      <w:pPr>
        <w:pStyle w:val="Normal"/>
        <w:ind w:firstLine="708"/>
        <w:jc w:val="both"/>
        <w:rPr/>
      </w:pPr>
      <w:r>
        <w:rPr/>
        <w:t>No campo de menores abandonados, aplicava e acompanhava com rigor a dotação então destinada às comarcas. Não titubeou em condenar o Prefeito local por desvio de verbas, começando desde então seus estudos sobre Direito Municipal Brasileiro, que acabou sendo publicado posteriormente como seu primeiro livro. Foi convidado à lecionar matérias jurídicas na Escola de Engenharia de São Carlos, despertando seu interesse pelas questões da construção civil e os problemas do desenvolvimento urbano. Resolveu assim escrever seu segundo livro:  Direito de Construir.</w:t>
      </w:r>
    </w:p>
    <w:p>
      <w:pPr>
        <w:pStyle w:val="Normal"/>
        <w:ind w:firstLine="708"/>
        <w:jc w:val="both"/>
        <w:rPr/>
      </w:pPr>
      <w:r>
        <w:rPr/>
        <w:t xml:space="preserve">Em 1961 foi promovido para São Paulo, assumindo a 1ª Vara da Fazenda Federal, uma vez que as questões federais eram resolvidas pela Justiça Estadual, em Varas especializadas; destacando-se mais uma vez, combatendo principalmente contrabandos e a improbidade administrativa com veemência. </w:t>
      </w:r>
    </w:p>
    <w:p>
      <w:pPr>
        <w:pStyle w:val="Normal"/>
        <w:ind w:firstLine="708"/>
        <w:jc w:val="both"/>
        <w:rPr/>
      </w:pPr>
      <w:r>
        <w:rPr/>
        <w:t>Poucos anos depois foi conduzido ao Tribunal de Alçada Civil, onde se aposentou com 30 anos de serviço, passando assim à dedicar-se a administração meramente técnica.</w:t>
      </w:r>
    </w:p>
    <w:p>
      <w:pPr>
        <w:pStyle w:val="Normal"/>
        <w:ind w:firstLine="708"/>
        <w:jc w:val="both"/>
        <w:rPr/>
      </w:pPr>
      <w:r>
        <w:rPr/>
        <w:t>Assumindo a Secretaria de Assuntos do Interior que prestava assistência aos municípios, desejando transformar a experiência em algo permanente, em dezembro de 1.967 HELY LOPES MEIRELLES preparou decreto para a criação do CEPAM – Centro de Estudos e Pesquisas de Administração dos Municípios, órgão dotado de autonomia técnica e administrativa, inspirado no "Centro de Estudios de Administración Local de Madrid", Espanha, desde então prestando relevantes serviços aos Municípios, servindo de modelo à órgãos similares  de vários Estados brasileiros. Mais tarde foi transformado em Fundação, recebendo o nome do Prefeito Faria Lima.</w:t>
      </w:r>
    </w:p>
    <w:p>
      <w:pPr>
        <w:pStyle w:val="Normal"/>
        <w:ind w:firstLine="708"/>
        <w:jc w:val="both"/>
        <w:rPr/>
      </w:pPr>
      <w:r>
        <w:rPr/>
        <w:t>Entrementes, Dr. Hely trabalhou no projeto da nova Lei Orgânica dos Municípios, que até hoje embasa a atividade dos administradores municipais.</w:t>
      </w:r>
    </w:p>
    <w:p>
      <w:pPr>
        <w:pStyle w:val="Normal"/>
        <w:ind w:firstLine="708"/>
        <w:jc w:val="both"/>
        <w:rPr/>
      </w:pPr>
      <w:r>
        <w:rPr/>
        <w:t>Interrompeu seu trabalho frente à Secretaria do Interior por ter sido convocado à assumir a Secretaria de Segurança Pública do Estado de São Paulo, sendo na época o único civil a ocupar o cargo em todo o Brasil. Ali permaneceu enquanto possível, procurando conciliar o inconciliável: o respeito às liberdades civis num regime autoritário federal. Passou ainda pelas secretarias da Educação e Justiça naquele Governo.</w:t>
      </w:r>
    </w:p>
    <w:p>
      <w:pPr>
        <w:pStyle w:val="Normal"/>
        <w:ind w:firstLine="708"/>
        <w:jc w:val="both"/>
        <w:rPr/>
      </w:pPr>
      <w:r>
        <w:rPr/>
        <w:t>Até seu falecimento em 1.990, foi um defensor e estudioso incansável do Direito, tendo sempre seus livros como grande fonte de inspiração àqueles que se propunham ao estudo destes temas.</w:t>
      </w:r>
    </w:p>
    <w:p>
      <w:pPr>
        <w:pStyle w:val="Normal"/>
        <w:ind w:firstLine="708"/>
        <w:jc w:val="both"/>
        <w:rPr/>
      </w:pPr>
      <w:r>
        <w:rPr/>
        <w:t xml:space="preserve">Diante dessa grandiosa biografia, pretendemos homegear este Grande Administrador e Jurista, contando com o apoio dos Nobres Pares, nomeando a Via de acesso que leva ao curso de Direito da Faculdade Padre Anchieta. Para que sirva de inspiração aos alunos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uro Menuchi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847 150404 115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24:00Z</dcterms:created>
  <dc:creator>Novo SPL</dc:creator>
  <dc:description>FPLF - Fundação Padre Leonel Franca</dc:description>
  <dc:language>en-US</dc:language>
  <cp:lastModifiedBy>Alesp</cp:lastModifiedBy>
  <cp:lastPrinted>2004-04-07T11:40:00Z</cp:lastPrinted>
  <dcterms:modified xsi:type="dcterms:W3CDTF">2004-04-16T22:24:00Z</dcterms:modified>
  <cp:revision>2</cp:revision>
  <dc:subject/>
  <dc:title>Projeto de Lei</dc:title>
</cp:coreProperties>
</file>