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8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Águas de Santa Bárbara, pelo aniversário do Município, a ser comemorado no dia 20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 e aos órgãos de divulgação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Hoje a hospitaleira cidade da Estância Águas de Santa Bárbara, vem a cada ano, apresentando progresso graças ao trabalho de sua população e de seus dirigentes municipais, contribuindo de maneira expressiva para o desenvolvimento do Estado.</w:t>
      </w:r>
    </w:p>
    <w:p>
      <w:pPr>
        <w:pStyle w:val="TextBody"/>
        <w:ind w:right="-318" w:firstLine="709"/>
        <w:rPr/>
      </w:pPr>
      <w:r>
        <w:rPr/>
        <w:t>Manifesto  voto de júbilo pela data significativa, cumprimentando as autoridades e a população desse querido município.</w:t>
      </w:r>
    </w:p>
    <w:p>
      <w:pPr>
        <w:pStyle w:val="TextBody"/>
        <w:ind w:right="-318" w:firstLine="709"/>
        <w:rPr/>
      </w:pPr>
      <w:r>
        <w:rPr/>
        <w:t>Ao ensejo de tão relevante comemoração, quero manifestar o carinho deste parlamentar aos munícipes e requerer que esta data fique registrada neste Poder Legislativo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475 290304 152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41:00Z</dcterms:created>
  <dc:creator>esribeiro</dc:creator>
  <dc:description/>
  <dc:language>en-US</dc:language>
  <cp:lastModifiedBy>alesp</cp:lastModifiedBy>
  <dcterms:modified xsi:type="dcterms:W3CDTF">2004-04-19T13:41:00Z</dcterms:modified>
  <cp:revision>2</cp:revision>
  <dc:subject/>
  <dc:title>Modelo</dc:title>
</cp:coreProperties>
</file>