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8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/>
      </w:pPr>
      <w:r>
        <w:rPr/>
        <w:t>Requeiro, nos termos do artigo 165, inciso VIII da XI Consolidação do Regimento Interno, que se registre nos anais desta Casa de Leis um voto de congratulações com a Rádio Jovem Pan de Sorocaba, pelo seu 16.º aniversário, comemorado em 15 de abril de 2003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eiro, ainda, que desta manifestação seja dada ciência ao diretor da emissora, Francisco Pagliato Neto, à Rua Capitão Nascimento Filho, nº 149, Sorocaba – CEP 18035-410, para que transmita esta homenagem aos funcionários, colaboradores e ouvintes da rádio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ádio Jovem Pan de Sorocaba, fundada em 15 de abril de 1988, pelos empresários Benedicto Pagliato e Luiz Pagliato, com o nome de Sistema Regional de Radiodifusão Ltda., completa 16 anos de atividades na cidade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missora se tornou rádio Jovem Pan em 1997, ao ingressar na rede via satélite de São Paul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amosa por manter uma estrutura de jornalismo inclui na programação diária, pelo menos 3 horas de jornalismo local e 1 hora de jornalismo via satélite pela rede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vem Pan Sorocaba se notabilizou ao longo desses 16 anos por praticar um jornalismo plural e imparcial. Conceitos definidos pelo diretor Francisco Pagliato Neto, que comanda a emissora e pelo coordenador de jornalismo Urbano Martins, há anos na função. </w:t>
      </w:r>
    </w:p>
    <w:p>
      <w:pPr>
        <w:pStyle w:val="TextBodyIndent"/>
        <w:spacing w:before="120" w:after="120"/>
        <w:ind w:right="-318" w:firstLine="2835"/>
        <w:rPr/>
      </w:pPr>
      <w:r>
        <w:rPr/>
        <w:t xml:space="preserve">Nomes de destaque do jornalismo radiofônico passaram pela emissora nesse tempo. É o caso de Nilson César (principal locutor esportivo da Jovem Pan São Paulo). Ou mesmo de José Desidério (que veio do jornalismo de Campinas), Cláudio Maurício Alfredo (ex-chefe de redação da rádio Trianon). 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diante da importância da rádio Jovem Pan de Sorocaba e dos profissionais que a comandam, solicito o apoio dos nobres Pares para a aprovação do presente voto de congratulações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0669 140404 154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2835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5:16:00Z</dcterms:created>
  <dc:creator>esribeiro</dc:creator>
  <dc:description/>
  <dc:language>en-US</dc:language>
  <cp:lastModifiedBy>alesp</cp:lastModifiedBy>
  <cp:lastPrinted>2004-04-14T16:03:00Z</cp:lastPrinted>
  <dcterms:modified xsi:type="dcterms:W3CDTF">2004-04-19T15:16:00Z</dcterms:modified>
  <cp:revision>2</cp:revision>
  <dc:subject/>
  <dc:title>Modelo</dc:title>
</cp:coreProperties>
</file>