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CAÇÃO 66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Indicamos ao Excelentíssimo Senhor Governador do Estado, nos termos regimentais, providências objetivando a liberação de recursos orçamentários para o custeio das despesas da Santa Casa de Misericórdia do Município de Moco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esentada pela COMISSÃO DE SAÚDE E HIGIENE (Parecer 390/2004 sobre Processo RGL 9633/2003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0:00Z</dcterms:created>
  <dc:creator>sgomes</dc:creator>
  <dc:description/>
  <dc:language>en-US</dc:language>
  <cp:lastModifiedBy>sgomes</cp:lastModifiedBy>
  <dcterms:modified xsi:type="dcterms:W3CDTF">2004-04-19T17:44:00Z</dcterms:modified>
  <cp:revision>1</cp:revision>
  <dc:subject/>
  <dc:title>INDICAÇÃO 663, DE 2004</dc:title>
</cp:coreProperties>
</file>