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56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e Apoio a Projetos Comunitários - AAPROCOM, com sede no município de Jaboticab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É declarada de utilidade pública a Associação de Apoio a Projetos Comunitários – AAPROCOM, com sede no município de Jaboticab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ociação de Apoio a Projetos Comunitários do município de Jaboticabal (AAPROCOM), pessoa jurídica regularmente inscrita no CNPJ (60.242.609/0001-07), é entidade que tem por finalidade promover a assistência social de pessoas e grupos de pessoas por meio de ações voltadas à família, à criança e adolescente, ao idoso, à pessoa portadora de deficiência, ao migrante, itinerante e morador de rua.</w:t>
      </w:r>
    </w:p>
    <w:p>
      <w:pPr>
        <w:pStyle w:val="Normal"/>
        <w:ind w:firstLine="709"/>
        <w:jc w:val="both"/>
        <w:rPr/>
      </w:pPr>
      <w:r>
        <w:rPr/>
        <w:t>É também, entidade preocupada em oferecer oportunidades, meios e condições de educação pelo desenvolvimento da arte, cultura, lazer e recreação. Atua orientando e subsidiando projetos de ação comunitária que tenham como alvo a população carente de Jaboticabal, promovendo cursos de formação profissional e inserção no mercado de trabalho. E vai além, alcançando a promoção da saúde na família por meio de convênios com a iniciativa privada e governos de todas as esferas.</w:t>
      </w:r>
    </w:p>
    <w:p>
      <w:pPr>
        <w:pStyle w:val="Normal"/>
        <w:ind w:firstLine="709"/>
        <w:jc w:val="both"/>
        <w:rPr/>
      </w:pPr>
      <w:r>
        <w:rPr/>
        <w:t>Enfim, tem como precípuo a promoção do convívio e da fraternidade humana, valendo-se de ações comunitárias que propiciam a participação e a integração social.</w:t>
      </w:r>
    </w:p>
    <w:p>
      <w:pPr>
        <w:pStyle w:val="Normal"/>
        <w:ind w:firstLine="709"/>
        <w:jc w:val="both"/>
        <w:rPr/>
      </w:pPr>
      <w:r>
        <w:rPr/>
        <w:t>É um eficaz instrumento de que se vale a comunidade jaboticabalense para sua auto-organização e efetiva participação na condução dos destinos da cidade, enquadrando-se no molde da democracia participativa desenhado pela Constituição Federal de 1988.</w:t>
      </w:r>
    </w:p>
    <w:p>
      <w:pPr>
        <w:pStyle w:val="Normal"/>
        <w:ind w:firstLine="709"/>
        <w:jc w:val="both"/>
        <w:rPr/>
      </w:pPr>
      <w:r>
        <w:rPr/>
        <w:t>Fundade em 10 de julho de 1989, atende aos requisitos do art. 1º da Lei Estadual 2574, de 5 de desembro de 1980, que estabelece normas para declaração de utilidade pública.</w:t>
      </w:r>
    </w:p>
    <w:p>
      <w:pPr>
        <w:pStyle w:val="Normal"/>
        <w:ind w:firstLine="709"/>
        <w:jc w:val="both"/>
        <w:rPr/>
      </w:pPr>
      <w:r>
        <w:rPr/>
        <w:t>Pelo exposto, sendo inegável a utilidade pública de que se reveste a AAPROCOM, é imperioso que assim seja reconhecida, por meio da declaração ora proposta, cuja aprovação pede-se aos nobres par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Mento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255 160404 142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57:00Z</dcterms:created>
  <dc:creator>Novo SPL</dc:creator>
  <dc:description>FPLF - Fundação Padre Leonel Franca</dc:description>
  <dc:language>en-US</dc:language>
  <cp:lastModifiedBy>ssc</cp:lastModifiedBy>
  <dcterms:modified xsi:type="dcterms:W3CDTF">2004-04-19T21:57:00Z</dcterms:modified>
  <cp:revision>2</cp:revision>
  <dc:subject/>
  <dc:title>Projeto de Lei</dc:title>
</cp:coreProperties>
</file>