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54, 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i/>
          <w:iCs/>
        </w:rPr>
        <w:t>Veda a exigência de altura mínima em concursos públicos estaduai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.º - É vedada a inclusão nos editais de concursos públicos para ingresso no serviço público estadual de exigência de estatura mínima para os que neles se inscrev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.º -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disciplina ora proposta visa a eliminar dos editais de concurso público para o ingresso nas carreiras públicas do Estado, a exigência de altura mínima do candidato, exigência a qual constitui verdadeira discrimin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al critério, aparentemente objetivo, dependendo da circunstância e do momento do dia em que o candidato tem apurada sua altura pode ensejar sua exclusão por mínimas diferenças e, desta forma, estará sendo eliminado candidato já aprovado em exame escri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ifícil nos dias atuais, ante toda a tecnologia e equipamentos disponíveis, ter-se justificativa plausível para que a seleção de pessoal para a execução de determinados serviços continue a estar assentado em pressupostos de força físic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em mesmo no tocante às carreiras policiais pode-se ter por válida tal exigência pois, por tudo quanto vemos cotidianamente, o confronto entre policiais e marginais muito raramente ocorre no desforço físico direto, sendo certo que especialistas em segurança são unânimes em afirmar a necessidade da aplicação de inteligência no combate ao crim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nteligência, aliás, deve estar sempre aplicada em toda e qualquer atividad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endo isto em conta, melhor é que por uma questão de estatura não se perca nenhum candidato cujo intelecto já tenha sido aprovado na verificação de seus conheci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, em 15/4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nas Donizette - PS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33:00Z</dcterms:created>
  <dc:creator>SPL</dc:creator>
  <dc:description/>
  <dc:language>en-US</dc:language>
  <cp:lastModifiedBy>SPL</cp:lastModifiedBy>
  <dcterms:modified xsi:type="dcterms:W3CDTF">2004-04-20T16:34:00Z</dcterms:modified>
  <cp:revision>1</cp:revision>
  <dc:subject/>
  <dc:title>PROJETO DE LEI Nº 254,  DE 2004</dc:title>
</cp:coreProperties>
</file>