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5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Fixa nova determinação para os convênios estabelecidos entre as empresas e o poder executivo do Estado de São Paulo objetivando a contratação de presidiári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rtigo 1º- Os convênios a serem estabelecidos entre empresas e o Poder Executivo do Estado de São Paulo, objetivando a contratação de mão de obra de presidiários, em regime semi-aberto, serão realizados dentro da determinação disposta no artigo seguinte, sem prejuízo das demais determinações vig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rtigo 2º- Todo presidiário  que trabalhar no mínimo de 01(um) ano, em determinada empresa conveniada, a referida empresa  , deverá, imediatamente após o cumprimento da pena ou o livramento condicional do preso, oferecer ao mesmo, um período de no mínimo de 06 (seis) meses  como contratado , pelo regime celetista, na mesma função  que o mesmo desempenhou enquanto det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rtigo 3º- As eventuais despesas decorrentes da aplicação desta lei correrão a conta de dotações orçamentárias consignadas no orçamento vigente e suplementadas se necess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rtigo 4º- O Poder Executivo regulamentará esta lei no prazo de 120(cento e vinte) dias, contados a partir d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rtigo 5º- Esta lei entrará em vigor n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JUSTIFICA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Os presidiários procuram, com freqüência, trabalho. Especialmente aqueles que se encontram no chamado regime semi-aberto, onde podem se ausentar durante o dia para a realização de suas atividades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Evidentemente, o trabalho é uma possibilidade de ocupação, com grandes benefícios para a auto-estima do condenad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No entanto, o trabalho é também uma forma do presidiário fazer valer o instituto da remição. Pela remição, a cada três dias trabalhados abate um a menos da pena, sempre contado a partir da data final da execução da condenaçã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ssim, logo o preso obtém sua condicional, ou mesmo sua liberdade definitiva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 xml:space="preserve">Porém, as inúmeras empresas que estabelecem convênios com o Poder Público para contratar presidiários usufruem, evidentemente, de uma mão-de-obra barata e sem nenhum encargo trabalhista.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No instante que o preso deixa esta condição, termina também o seu contrat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Isto não nos parece justo. A empresa que se beneficiou do trabalho do presidiário sem encargos e com baixos salários deveria, ao término da sua pena, contratá-lo por no mínimo de 06 (seis) meses. É, sem dúvida, uma forma de inseri-lo na sociedade, possibilitando um novo trabalho, uma forma de rendimento, enfim uma vida digna e normal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Daí a razão de nossa propositura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ssim, diante do exposto, contamos, uma vez mais, com o inestimável apoio de nossos nobres pares para a aprovação deste projeto de lei, útil para a inserção definitiva do ex- presidiário na socieda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la das Sessões, em 16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020 1504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59:00Z</dcterms:created>
  <dc:creator>Novo SPL</dc:creator>
  <dc:description>FPLF - Fundação Padre Leonel Franca</dc:description>
  <dc:language>en-US</dc:language>
  <cp:lastModifiedBy>ssc</cp:lastModifiedBy>
  <dcterms:modified xsi:type="dcterms:W3CDTF">2004-04-20T20:59:00Z</dcterms:modified>
  <cp:revision>2</cp:revision>
  <dc:subject/>
  <dc:title>Projeto de Lei</dc:title>
</cp:coreProperties>
</file>