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IRCE REIS</w:t>
      </w:r>
      <w:r>
        <w:rPr>
          <w:sz w:val="27"/>
        </w:rPr>
        <w:t>, pelo aniversário do Município, comemorado no último dia 6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3780"/>
        <w:jc w:val="both"/>
        <w:rPr>
          <w:sz w:val="27"/>
        </w:rPr>
      </w:pPr>
      <w:r>
        <w:rPr>
          <w:sz w:val="27"/>
        </w:rPr>
        <w:t xml:space="preserve">As primeiras referências sobre o município de Dirce Reis são de 1950, quando Paschoal Bernardo desmembrou sua fazenda em lotes e, com o apoio de Raphael Cavalin, fundou um pequeno povoado que recebeu o nome de Dirce, em homenagem a uma das filhas do Sr. Raphael, e Reis porque a data de fundação coincidiu com o dia dos Santos Reis, 6 de janeiro. Passou a distrito em 28 de fevereiro de 1964, com sede no povoado do mesmo nome e em terras desmembradas do município de São Francisco. Apenas em 9 de janeiro de 1990 obteve autonomia político-administrativa, tornando-se município.                                              </w:t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378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 xml:space="preserve">Valorosos habitantes e autoridades de Dirce Reis estão de parabéns pela passagem de mais um aniversário do Município, motivo pelo qual queremos, nesta oportunidade, externar os nossos melhores votos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235 160404 13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7:00Z</dcterms:created>
  <dc:creator>esribeiro</dc:creator>
  <dc:description/>
  <dc:language>en-US</dc:language>
  <cp:lastModifiedBy>dvillanova</cp:lastModifiedBy>
  <dcterms:modified xsi:type="dcterms:W3CDTF">2004-04-22T12:17:00Z</dcterms:modified>
  <cp:revision>2</cp:revision>
  <dc:subject/>
  <dc:title>Modelo</dc:title>
</cp:coreProperties>
</file>