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OREBI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3780"/>
        <w:jc w:val="both"/>
        <w:rPr>
          <w:sz w:val="27"/>
        </w:rPr>
      </w:pPr>
      <w:r>
        <w:rPr>
          <w:sz w:val="27"/>
        </w:rPr>
        <w:t xml:space="preserve">Em 8 de agosto de 1898, foi fundado o Patrimônio de Santa Maria de Borebi, ocupado inicialmente por famílias de imigrantes italianos, espanhóis, portugueses e sírios. A economia local foi direcionada para a cultura do café, pois predominava o tipo “terra roxa”. Essa cultura foi elemento organizador e propulsor do desenvolvimento do então patrimônio, produzindo uma classe social de aristocratas, os chamados “barões do café”, que desprezavam a pequena e a média propriedade. Assim, em 22 de dezembro de 1922, foi elevado à categoria de distrito do município de Lençóis Paulista. Com a crise do café em 1929, houve a queda econômica dos grandes proprietários, não só em Borebi mas em todo o país. Tornou-se município autônomo em 9 de janeiro de 1990. Diz-se que o vocábulo Borebi possui origem indígena e significa “ pouso da anta”.                                                    </w:t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right="-91" w:firstLine="378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right="-91" w:firstLine="3780"/>
        <w:jc w:val="both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Borebi, e a sua administração - municipal, pela passagem de mais um aniversário.</w:t>
      </w:r>
    </w:p>
    <w:p>
      <w:pPr>
        <w:pStyle w:val="TextBody"/>
        <w:ind w:right="-318" w:firstLine="3780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3780"/>
        <w:rPr/>
      </w:pPr>
      <w:r>
        <w:rPr/>
      </w:r>
    </w:p>
    <w:p>
      <w:pPr>
        <w:pStyle w:val="Normal"/>
        <w:spacing w:lineRule="auto" w:line="360"/>
        <w:ind w:right="-315" w:firstLine="378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240 160404 13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9:00Z</dcterms:created>
  <dc:creator>esribeiro</dc:creator>
  <dc:description/>
  <dc:language>en-US</dc:language>
  <cp:lastModifiedBy>dvillanova</cp:lastModifiedBy>
  <dcterms:modified xsi:type="dcterms:W3CDTF">2004-04-22T12:19:00Z</dcterms:modified>
  <cp:revision>2</cp:revision>
  <dc:subject/>
  <dc:title>Modelo</dc:title>
</cp:coreProperties>
</file>