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698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</w:t>
      </w:r>
      <w:r>
        <w:rPr>
          <w:b/>
          <w:sz w:val="27"/>
        </w:rPr>
        <w:t xml:space="preserve"> MOTUCA</w:t>
      </w:r>
      <w:r>
        <w:rPr>
          <w:sz w:val="27"/>
        </w:rPr>
        <w:t>, pelo aniversário do Município, comemorado no último dia 20 de janeir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1" w:hanging="3686"/>
        <w:jc w:val="both"/>
        <w:rPr/>
      </w:pPr>
      <w:r>
        <w:rPr>
          <w:b/>
          <w:sz w:val="27"/>
        </w:rPr>
        <w:t xml:space="preserve">                                                      </w:t>
      </w: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right="-318" w:firstLine="709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left="720" w:right="-315" w:firstLine="3600"/>
        <w:rPr/>
      </w:pPr>
      <w:r>
        <w:rPr/>
        <w:t>Os primeiros registros de ocupação de Motuca são de 1892, com a construção da Estrada de Ferro Rincão/Bebedouro, pela Companhia Paulista de Estrada de Ferro. Como tantas outras áreas do Estado de São Paulo, Motuca teve seu período áureo com a cultura do café e a criação de gado. Por volta de 1908, houve o assentamento de imigrantes japoneses e portugueses que desenvolveram atividades ligadas ao setor hortifrutigranjeiro e à cafeicultura. O efetivo crescimento agrícola impulsionou o desenvolvimento político-administrativo e, em 31 de dezembro de 1925, a localidade passou a distrito do município de Araraquara. Depois da década de 50, houve a substituição das outras culturas pela cultura da cana-de-açúcar, que pouco a pouco foi tomando conta das pequenas fazendas e sítios, arrendando terras e atraindo o migrante nordestino para a área. Desse período em diante, houve um lento desenvolvimento econômico e, apenas em 9 de janeiro de 1990, foi obtida autonomia político-administrativa com a criação do município. A denominação do município provém de um tipo de mosca de mesmo nome, comum na região por causa da grande quantidade de água ali existente.</w:t>
      </w:r>
    </w:p>
    <w:p>
      <w:pPr>
        <w:pStyle w:val="TextBodyIndent"/>
        <w:ind w:left="720" w:right="-318" w:firstLine="3600"/>
        <w:rPr/>
      </w:pPr>
      <w:r>
        <w:rPr/>
        <w:t xml:space="preserve">  </w:t>
      </w:r>
      <w:r>
        <w:rPr/>
        <w:t>Honra-nos parabenizar a brava gente desse valoroso Município pela passagem de mais um aniversário, o que traduz a admiração e o respeito pela sua simpática e valorosa população.</w:t>
      </w:r>
    </w:p>
    <w:p>
      <w:pPr>
        <w:pStyle w:val="Normal"/>
        <w:ind w:left="720" w:right="-91" w:firstLine="3600"/>
        <w:jc w:val="both"/>
        <w:rPr>
          <w:sz w:val="27"/>
        </w:rPr>
      </w:pPr>
      <w:r>
        <w:rPr>
          <w:sz w:val="27"/>
        </w:rPr>
      </w:r>
    </w:p>
    <w:p>
      <w:pPr>
        <w:pStyle w:val="TextBody"/>
        <w:ind w:left="720" w:right="-318" w:firstLine="3600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left="720" w:right="-315" w:firstLine="360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11418 190404 1230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12:36:00Z</dcterms:created>
  <dc:creator>esribeiro</dc:creator>
  <dc:description/>
  <dc:language>en-US</dc:language>
  <cp:lastModifiedBy>dvillanova</cp:lastModifiedBy>
  <dcterms:modified xsi:type="dcterms:W3CDTF">2004-04-22T12:36:00Z</dcterms:modified>
  <cp:revision>2</cp:revision>
  <dc:subject/>
  <dc:title>Modelo</dc:title>
</cp:coreProperties>
</file>