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CRUZ DO RIO PARDO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3600"/>
        <w:jc w:val="both"/>
        <w:rPr/>
      </w:pPr>
      <w:r>
        <w:rPr/>
        <w:t>A origem do povoado de Santa Cruz do Rio Pardo está ligada à formação de um patrimônio, com terras doadas por Manoel Francisco Soares, e à construção da capela de Santa Cruz. Se a pecuária determinou o surgimento do município, seu grande desenvolvimento, no entanto,  deve-se à cultura do café e à chegada dos trilhos da estrada de Ferro Sorocabana nos últimos anos do século XIX. A freguesia de Santa Cruz do Rio Pardo, no município de Lençóis Paulista, foi criada em 20 de abril de 1872 e elevada a vila em 24 de fevereiro de 1876.</w:t>
      </w:r>
    </w:p>
    <w:p>
      <w:pPr>
        <w:pStyle w:val="Normal"/>
        <w:spacing w:lineRule="auto" w:line="360"/>
        <w:ind w:left="720" w:right="-91" w:firstLine="36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3601"/>
        <w:jc w:val="both"/>
        <w:rPr/>
      </w:pPr>
      <w:r>
        <w:rPr/>
        <w:t xml:space="preserve">   </w:t>
      </w:r>
      <w:r>
        <w:rPr/>
        <w:t>Venho, nesta oportunidade e por este meio, congratular-me com toda a população e com sua Administração Municipal, pela passagem de mais um aniver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423 190404 124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38:00Z</dcterms:created>
  <dc:creator>esribeiro</dc:creator>
  <dc:description/>
  <dc:language>en-US</dc:language>
  <cp:lastModifiedBy>dvillanova</cp:lastModifiedBy>
  <dcterms:modified xsi:type="dcterms:W3CDTF">2004-04-22T12:38:00Z</dcterms:modified>
  <cp:revision>2</cp:revision>
  <dc:subject/>
  <dc:title>Modelo</dc:title>
</cp:coreProperties>
</file>