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TO DE LEI Nº 260, DE 20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NSAGEM Nº 15, DO SR. GOVERNADOR DO ESTAD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São Paulo, 20 de abril de 200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Senhor Presid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o Instituto de Previdência do Estado de São Paulo - IPESP a alienar, mediante venda, precedida de certame licitatório e por preço não inferior ao da avaliação atualizada, imóvel de sua proprie</w:t>
        <w:softHyphen/>
        <w:t>dade situado na Rua Bráulio Gomes nº 125/139, na Capital, com área de terreno de 551,10m</w:t>
      </w:r>
      <w:r>
        <w:rPr>
          <w:b/>
        </w:rPr>
        <w:t>²</w:t>
      </w:r>
      <w:r>
        <w:rPr/>
        <w:t>, e respectiva edificação com área total construída de 7.485,00m²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Trata-se de imóvel que por muitos anos serviu de sede ao IPESP, encontrando-se a Autarquia, atualmente, localizada no prédio de n</w:t>
      </w:r>
      <w:r>
        <w:rPr>
          <w:b/>
        </w:rPr>
        <w:t>º</w:t>
      </w:r>
      <w:r>
        <w:rPr/>
        <w:t xml:space="preserve"> 81, do mesmo logradouro, o qual atende às suas necessidades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A alienação é conveniente aos interes</w:t>
        <w:softHyphen/>
        <w:t>ses do IPESP, pois eliminará custos necessários à reparação do prédio e os relati</w:t>
        <w:softHyphen/>
        <w:t>vos à sua manutenção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Considerando não haver qualquer perspectiva de utili</w:t>
        <w:softHyphen/>
        <w:t>zação para o bem, a proposta de venda do imóvel é medida que se mostra acon</w:t>
        <w:softHyphen/>
        <w:t>selhável, razão pela qual o Conselho Consultivo do IPESP e o Conselho do Pa</w:t>
        <w:softHyphen/>
        <w:t>trimônio Imobiliário pronunciaram-se favoravelmente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Nestes termos, e solicitando que a tramitação da propositura se dê em regime de urgência, com esteio no ar</w:t>
        <w:softHyphen/>
        <w:t>tigo 26 da Constituição do Estado, reitero os pro</w:t>
        <w:softHyphen/>
        <w:t>testos de meu ele</w:t>
        <w:softHyphen/>
        <w:t>vado apreç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</w:p>
    <w:p>
      <w:pPr>
        <w:pStyle w:val="Heading"/>
        <w:rPr/>
      </w:pPr>
      <w:r>
        <w:rPr/>
        <w:t>Lei nº             , de       de                        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/>
        <w:t>Autoriza o Instituto de Previdên</w:t>
        <w:softHyphen/>
        <w:t>cia do Estado de São Paulo – IPESP a alienar, mediante venda, imóvel situado nesta Capital.</w:t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1º -</w:t>
      </w:r>
      <w:r>
        <w:rPr/>
        <w:t xml:space="preserve"> Fica o Instituto de Previdência do Estado de São Paulo - IPESP - autorizado a alienar, mediante venda, precedida de certame licitatório e por preço não inferior ao da avaliação atualizada, imóvel de sua propriedade situado na Rua Bráulio Gomes nº 125/139, na Capital, com área de terreno de 551,10m², e respectiva edificação com área total cons</w:t>
        <w:softHyphen/>
        <w:t>truída de 7.485,00m²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2º -</w:t>
      </w:r>
      <w:r>
        <w:rPr/>
        <w:t xml:space="preserve"> Esta lei entra em vigor na data de sua publi</w:t>
        <w:softHyphen/>
        <w:t>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04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exact" w:line="240"/>
      <w:ind w:left="4536" w:firstLine="851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22:00Z</dcterms:created>
  <dc:creator>PRODESP</dc:creator>
  <dc:description/>
  <dc:language>en-US</dc:language>
  <cp:lastModifiedBy>mrcolhado</cp:lastModifiedBy>
  <cp:lastPrinted>2004-04-16T12:50:00Z</cp:lastPrinted>
  <dcterms:modified xsi:type="dcterms:W3CDTF">2004-04-22T18:22:00Z</dcterms:modified>
  <cp:revision>2</cp:revision>
  <dc:subject/>
  <dc:title>Senhor Presidente</dc:title>
</cp:coreProperties>
</file>