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62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trevo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ASSEMBLÉIA LEGISLATIVA DO ESTADO DE SÃO PAULO decreta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rtigo 1º - Passa a denominar-se </w:t>
      </w:r>
      <w:r>
        <w:rPr>
          <w:i/>
        </w:rPr>
        <w:t>Hirant Sanazar</w:t>
      </w:r>
      <w:r>
        <w:rPr/>
        <w:t xml:space="preserve"> o trevo localizado no Km 32 da Rodovia  Castello Branco - SP 280, entroncamento com a Rodovia SP 29, no município de Baru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</w:t>
      </w:r>
      <w:r>
        <w:rPr>
          <w:b/>
        </w:rPr>
        <w:t>J U S T I F I C A T I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           O presente projeto de lei tem por escopo homenagear o Sr. Hirant Sanazar, dando seu honrado nome ao trevo localizado no entroncamento da .Rodovia SP 280 (Castello Branco) com a SP 29.</w:t>
      </w:r>
    </w:p>
    <w:p>
      <w:pPr>
        <w:pStyle w:val="Normal"/>
        <w:ind w:firstLine="720"/>
        <w:jc w:val="both"/>
        <w:rPr/>
      </w:pPr>
      <w:r>
        <w:rPr>
          <w:rFonts w:eastAsia="Arial (W1)"/>
        </w:rPr>
        <w:t xml:space="preserve">                  </w:t>
      </w:r>
      <w:r>
        <w:rPr/>
        <w:t>Nasceu em 14 de julho de 1929, no município de Osasco, sendo filho de Severian Sanazar e Agabini Sanazar.</w:t>
      </w:r>
    </w:p>
    <w:p>
      <w:pPr>
        <w:pStyle w:val="TextBody"/>
        <w:ind w:firstLine="1701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Formou-se em Direito, acentuando sua formação com diversos cursos de extensão universitária.</w:t>
      </w:r>
    </w:p>
    <w:p>
      <w:pPr>
        <w:pStyle w:val="TextBody"/>
        <w:ind w:firstLine="1701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Iniciou sua vida pública em 1955, eleito vereador à Câmara Municipal de São Paulo. Em 1962 elegeu-se Prefeito de Osasco.</w:t>
      </w:r>
    </w:p>
    <w:p>
      <w:pPr>
        <w:pStyle w:val="TextBody"/>
        <w:ind w:firstLine="1701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Recebeu a medalha José Bonifácio, no grau de Comendador, do instituto de medalhística, sendo orador oficial da Ordem dos Parlamentares do Brasil. Também é benemérito do lar de Ramatis para crianças.</w:t>
      </w:r>
    </w:p>
    <w:p>
      <w:pPr>
        <w:pStyle w:val="TextBody"/>
        <w:ind w:firstLine="1701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Recebeu diversas homenagens da Polícia militar e do Corpo de Bombeiros, além da boina preta do 4º Batalhão de Infantaria Blindada do Exército Nacional, como colaborador emérito.</w:t>
      </w:r>
    </w:p>
    <w:p>
      <w:pPr>
        <w:pStyle w:val="Normal"/>
        <w:ind w:firstLine="720"/>
        <w:jc w:val="both"/>
        <w:rPr/>
      </w:pPr>
      <w:r>
        <w:rPr/>
        <w:tab/>
        <w:t xml:space="preserve">  Sua vida foi caracterizada por trabalho, perseverança, otimismo e solidariedade.</w:t>
      </w:r>
    </w:p>
    <w:p>
      <w:pPr>
        <w:pStyle w:val="Normal"/>
        <w:ind w:firstLine="720"/>
        <w:jc w:val="both"/>
        <w:rPr/>
      </w:pPr>
      <w:r>
        <w:rPr/>
        <w:tab/>
        <w:t xml:space="preserve">   Trata-se de justa homenagem a quem  sempre serviu à comunidade da região de Osasco,  com  abnegação.</w:t>
      </w:r>
    </w:p>
    <w:p>
      <w:pPr>
        <w:pStyle w:val="Normal"/>
        <w:ind w:firstLine="720"/>
        <w:jc w:val="both"/>
        <w:rPr/>
      </w:pPr>
      <w:r>
        <w:rPr/>
        <w:tab/>
        <w:t xml:space="preserve">      Em 23 de novembro de 2003 veio a falecer .</w:t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 xml:space="preserve">    Expostos os motivos que me levam a apresentar este projeto, solicito o beneplácito de meus pares para a sua aprovaç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la das Sessões, em 20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631 150404 155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05:00Z</dcterms:created>
  <dc:creator>Novo SPL</dc:creator>
  <dc:description>FPLF - Fundação Padre Leonel Franca</dc:description>
  <dc:language>en-US</dc:language>
  <cp:lastModifiedBy>ssc</cp:lastModifiedBy>
  <dcterms:modified xsi:type="dcterms:W3CDTF">2004-04-22T21:05:00Z</dcterms:modified>
  <cp:revision>2</cp:revision>
  <dc:subject/>
  <dc:title>Projeto de Lei</dc:title>
</cp:coreProperties>
</file>