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6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estação metroviária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rFonts w:eastAsia="Arial (W1)"/>
          <w:b/>
        </w:rPr>
        <w:t xml:space="preserve">                </w:t>
      </w: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         </w:t>
      </w:r>
      <w:r>
        <w:rPr/>
        <w:t xml:space="preserve">Artigo 1º - Passa a denominar-se </w:t>
      </w:r>
      <w:r>
        <w:rPr>
          <w:b/>
        </w:rPr>
        <w:t>Estação Palmeiras – Barra</w:t>
      </w:r>
      <w:r>
        <w:rPr/>
        <w:t xml:space="preserve"> </w:t>
      </w:r>
      <w:r>
        <w:rPr>
          <w:b/>
        </w:rPr>
        <w:t>Funda,</w:t>
      </w:r>
      <w:r>
        <w:rPr/>
        <w:t xml:space="preserve"> a atual Estação Barra Funda do Metrô – Companhia do Metropolitano,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         </w:t>
      </w: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A TUP – Torcida Uniformizada do Palmeiras, está lançando uma campanha que tem como justo objetivo alterar o nome da Estação Barra Funda do Metrô, passando a denominá-la de Estação Palmeiras – Barra Funda, homenageando a gloriosa Sociedade Esportiva Palmeiras e sua grande torc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São cerca de 15 milhões de apaixonados torcedores do Alviverde de Parque Antártica espalhados pelo Brasil, sem contar os palestrinos residentes em outros país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</w:t>
      </w:r>
      <w:r>
        <w:rPr/>
        <w:t>No dia 29 de novembro de 1.970, graças a um grupo de pessoas ligadas ao Palmeiras, alunos do Colégio Dante Aliguieri, bem como outros moradores do bairro da Pompéia, em sua maioria italianos e descendentes, dentre eles o técnico Mário Travaglini, o repórter Roberto Silva e o diretor do Palmeiras, Mário Genovese, surgia a primeira facção uniformizada do Palmeiras: a TUP (Torcida Uniformizada do Palmeiras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</w:t>
      </w:r>
      <w:r>
        <w:rPr/>
        <w:t>A história gloriosa do Palmeiras mescla-se com a da TUP, que sempre esteve ao lado do Alviverde de Palestra Itália, tanto nos bons como nos maus momentos, ora para aplaudir suas inúmeras conquistas, ora para oferecer críticas sempre construtivas, objetivando o engrandecimento da Sociedade Esportiva Palmeiras, como no caso em tela, com esta nobre iniciativa de homenagear tanto a Agremiação quanto a Barra Funda, a casa dos palestrin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</w:t>
      </w:r>
      <w:r>
        <w:rPr/>
        <w:t>Santos, 17 de janeiro de 1.882. O navio “Colombo” acaba de chegar da Europa lotado de passageiros, mas ainda mais de esperanç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            </w:t>
      </w:r>
      <w:r>
        <w:rPr/>
        <w:t xml:space="preserve">Entre todos aqueles que desembarcaram e pelaq primeria vez pisaram o solo nacional, estava Caetano Tozzi, o primeiro dentre os italianos a se registrar nos serviços brasileiros de imigr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            </w:t>
      </w:r>
      <w:r>
        <w:rPr/>
        <w:t>Assim como as centenas de milhares de seus patrícios, Caetano trazia uma enorme vontade de trabalhar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A vida de nosso personagem não foi melhor nem pior do que a da maioria dos “oriundi”, como eram conhecidos os italianos que deixavam sua pá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Nos quase 50 anos em que viveu no Brasil, este imigrante pôde mostrar o espírito aberto às coisas de nosso País sem deixar de lado o amor pela velha, querida e então já distante Itá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Mas houve um único detalhe, um pequeno item que marcou para sempre o nome de Caetano Tozzi e de uns poucos outros italianos: empresário, ajudou no parto da industrialização nacional; em troca, 15 anos antes de morrer, teve o orgulho de poder ser um dos fundadores do Palestra Itália. Ele não foi o único, é verdade, mas foi um d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Muito semelhante à história de Caetano Tozzi é a dos italianos que se agrupavam, no começo do século, para matar, ou melhor, para amenizar as saudades da Itá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</w:t>
      </w:r>
      <w:r>
        <w:rPr/>
        <w:t>Todos os domingos, eles lotavam o Teatro São José para assistir a espetáculos líricos, que depois cantarolavam, ap entardecer, nos bondes de uma São Paulo, à época, ainda envolta em neblina e constantes gar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</w:t>
      </w:r>
      <w:r>
        <w:rPr/>
        <w:t>Mas nem só de música vivia a colônia; o esporte também aparecia com destaque entre os “oriundi”. Em 1.914, o hoje nacionalmente conhecido Clube Espéria se chamava “Societá dei Canottieri” (Sociedade dos Remad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/>
        <w:t>Lá, se jogava a bocha e, como dizia o próprio nome, se praticava o r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/>
        <w:t xml:space="preserve">Mas o futebol começava a despertar paixões, já que há muito era praticado na Itália com o  nome de “calc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/>
        <w:t xml:space="preserve">Quatro italianos – Luigi Cervo, Ezequiel De Simone, Luigi Emanuelle Marzo e Vicenzo Ragognetti – eram os mais animados dentre aqueles que moravam no então totalmente italiano bairro do Br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</w:t>
      </w:r>
      <w:r>
        <w:rPr/>
        <w:t>Eles se encantaram com a visita do Torino e do Pro Vercelli, times do futebol italiano, e resolveram que os filhos da Itália e os filhos dos filhos da Itália também precisavam de uma equipe de fut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</w:t>
      </w:r>
      <w:r>
        <w:rPr/>
        <w:t>Mal o Torino e o Pró Vercelli embarcaram de volta à Itália e os quatro italianos – Luis Cervo, Ezequiel De Simone, Luís Emanuelle Marzo e Vicente Ragognetti – arregaçaram as mangas no intuito de fundar o clube com o qual tanto já sonhav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Não haveria mesmo momento mais propício, já que toda a comunidade italiana se encantara com a presença das duas equipes patrí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Na época, circulava em São Paulo um jornal, o “Fanfulla”, órgão oficial e porta – voz voltado aos italianos que trazia, sempre, notícias da Velha B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Como Ragognetti era um de seus fundadores, não teve dúvidas em conclamar a presença de todos os conterrâneos na edição do dia 19 de agosto de 1.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O texto era o seguinte: “Todos os quais desejarem participar da criação de um clube italiano de calcio (futebol) devem comparecer às 20h00, no número 2 da Rua Marechal Deodoro para a reunião de fundação do Palestra Itál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O nome do clube, como se vê, já estava decidido antecip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Muito se esperava, mas pouco se conseguiu. Muitos pensaram que o clube teria, como os outros da época, recitais e ba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Mas não: os quatros rapazes estavam decididos que o carro – chefe do Palestra Itália seria o futebol, e disso não abririam m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 xml:space="preserve">Após muita discussão e o impasse a que se chegou, foi desfeito o eng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</w:t>
      </w:r>
      <w:r>
        <w:rPr/>
        <w:t>Os descontentes e decepcionados se foram, e uma nova reunião foi marcada para a semana seguinte, no dia 26 de agosto de 1.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</w:t>
      </w:r>
      <w:r>
        <w:rPr/>
        <w:t>Nela, enfim, seria fundado o Palestra Itália. Foram seis longos dias de muita expec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</w:t>
      </w:r>
      <w:r>
        <w:rPr/>
        <w:t>Os quatros rapazes mal puderam esperar até que chegasse aquela data. Mas, enfim, o sol nasceu em 26 de agosto de 1.914, uma quarta – feira que entraria para a história do futebol brasileiro e mundial. Exatamente na hora marcada, estavam presentes ao número 2 da Rua Marechal Deodoro exatas 46 pessoas, hoje consideradas as fundadoras d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imensa e gloriosa história de conquistas nestes 90 anos (a serem completados no próximo mês de agosto) da Sociedade Esportiva Palmeiras não caberia nesta singela justificativa, razão pela qual procuramos, com a presente propositura, prestigiar e homenagear aquela Agremiação e a nação de milhões de apaixonados torcedores alviverdes, contando, desde já, com o imprescindível apoio dos Nobres Pares desta Augusta Casa de Leis, palmeirenses ou não, para a rápida tramitação e aprovação do presente Projeto de Lei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26 200404 14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09:00Z</dcterms:created>
  <dc:creator>Novo SPL</dc:creator>
  <dc:description>FPLF - Fundação Padre Leonel Franca</dc:description>
  <dc:language>en-US</dc:language>
  <cp:lastModifiedBy>ssc</cp:lastModifiedBy>
  <dcterms:modified xsi:type="dcterms:W3CDTF">2004-04-22T21:09:00Z</dcterms:modified>
  <cp:revision>2</cp:revision>
  <dc:subject/>
  <dc:title>Projeto de Lei</dc:title>
</cp:coreProperties>
</file>