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265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de estação Palmeiras-Barra Funda à estação Barra Funda do metrô, localizada no bairro da Barra Funda, em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1º: Passa a denominar-se estação “Palmeiras-Barra Funda” a estação Barra Funda do metrô, localizada na linha 3-vermelha bairro da Barra Funda, no Município de São Paul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2º :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 Sociedade Esportiva Palmeiras, localizada no bairro da Barra Funda, tradicionalmente conhecida como “Palestra Itália” , berço de notáveis esportistas, foi fundada pelos idos de 1914 por  moradores daquele escaninho paulistano, notadamente pelos imigrantes italianos e seus descedentes. Hoje, decorridas várias décadas, se constitui  numa das mais importantes agremiações da Capital de São Paulo, de projeção internacional, congregando brasileiros descendentes de todas as nacionalidades. </w:t>
      </w:r>
    </w:p>
    <w:p>
      <w:pPr>
        <w:pStyle w:val="Normal"/>
        <w:ind w:firstLine="709"/>
        <w:jc w:val="both"/>
        <w:rPr/>
      </w:pPr>
      <w:r>
        <w:rPr/>
        <w:t>Sempre concorreu para elevar o nome do Brasil em todos os recantos do mundo, graças aos torneios futebolísticos realizados, sagrando-se vitorioso, em quase todos.</w:t>
      </w:r>
    </w:p>
    <w:p>
      <w:pPr>
        <w:pStyle w:val="Normal"/>
        <w:ind w:firstLine="709"/>
        <w:jc w:val="both"/>
        <w:rPr/>
      </w:pPr>
      <w:r>
        <w:rPr/>
        <w:t>A estação Barra Funda do metrô completou 15 anos de funcionamento e acresceu à linha 3-vermelha importante papel no dia-a-dia dos paulistanos.  A estação está integrada fisicamente com os trens da CPTM, ônibus rodoviários e urbanos.</w:t>
      </w:r>
    </w:p>
    <w:p>
      <w:pPr>
        <w:pStyle w:val="Normal"/>
        <w:ind w:firstLine="709"/>
        <w:jc w:val="both"/>
        <w:rPr/>
      </w:pPr>
      <w:r>
        <w:rPr/>
        <w:t>Circulam diariamente pela estação cerca de 153.000 pessoas, das quais 90.000 aproximadamente são usuários da integração trem-metrô, sendo utilizada,  inclusive, pelos que desejam acessar o Palestra Itália, motivo pelo qual acreditamos ser justa a homenagem e deva merecer o acatamento da presente porposta, através do beneplácito dos nobres pares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0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Vitor Sapienza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1717 200404 1357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1:11:00Z</dcterms:created>
  <dc:creator>Novo SPL</dc:creator>
  <dc:description>FPLF - Fundação Padre Leonel Franca</dc:description>
  <dc:language>en-US</dc:language>
  <cp:lastModifiedBy>ssc</cp:lastModifiedBy>
  <dcterms:modified xsi:type="dcterms:W3CDTF">2004-04-22T21:11:00Z</dcterms:modified>
  <cp:revision>2</cp:revision>
  <dc:subject/>
  <dc:title>Projeto de Lei</dc:title>
</cp:coreProperties>
</file>