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68</w:t>
        <w:tab/>
        <w:t>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 estabelecimento de ensin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TextBodyIndent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 Passa a denominar-se “Ivo Bandoni” a Escola Estadual “Jardim Brasília III - Parque Savoy City III”, localizada na Rua Bom Jesus do Monte, 741, no Jardim Marília, município de São Paul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left="282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igo 2º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2"/>
          <w:u w:val="none"/>
        </w:rPr>
      </w:pPr>
      <w:r>
        <w:rPr>
          <w:rFonts w:cs="Arial" w:ascii="Arial" w:hAnsi="Arial"/>
          <w:b/>
          <w:color w:val="000000"/>
          <w:sz w:val="22"/>
          <w:u w:val="non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vo Bandoni nasceu em Paranapiacaba, São Paulo, no dia 04 de novembro de 1924. Filho único do ferroviário Ézio Bandoni e de Emília Bandoni Avelar, fez o curso primário no Grupo Escolar de Paranapiacaba, concluído no ano de 1937. No ano seguinte transferiu-se para o Lyceu Coração de Jesus, em São Paulo, onde recebeu o primeiro prêmio em assiduidade, segundo lugar em comportamento e menção honrosa em aplicação, com medalhas de ouro e prat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</w:rPr>
        <w:tab/>
        <w:t>Cursou a Escola Normal Livre Paulistana até 1944. Formou-se Técnico em Contabilidade pela Escola Técnica de Comércio 1949. Nesse mesmo ano foi efetivado no Magistério Estadual, lecionando no bairro de Olaria, em Guarulhos. Removeu-se por concurso para a Escola Ermelino Matarazzo, e posteriormente para a Escola de 1</w:t>
      </w:r>
      <w:r>
        <w:rPr>
          <w:rFonts w:cs="Arial" w:ascii="Arial" w:hAnsi="Arial"/>
          <w:color w:val="000000"/>
          <w:sz w:val="22"/>
          <w:vertAlign w:val="superscript"/>
        </w:rPr>
        <w:t>º</w:t>
      </w:r>
      <w:r>
        <w:rPr>
          <w:rFonts w:cs="Arial" w:ascii="Arial" w:hAnsi="Arial"/>
          <w:color w:val="000000"/>
          <w:sz w:val="22"/>
        </w:rPr>
        <w:t xml:space="preserve"> e 2</w:t>
      </w:r>
      <w:r>
        <w:rPr>
          <w:rFonts w:cs="Arial" w:ascii="Arial" w:hAnsi="Arial"/>
          <w:color w:val="000000"/>
          <w:sz w:val="22"/>
          <w:vertAlign w:val="superscript"/>
        </w:rPr>
        <w:t>º</w:t>
      </w:r>
      <w:r>
        <w:rPr>
          <w:rFonts w:cs="Arial" w:ascii="Arial" w:hAnsi="Arial"/>
          <w:color w:val="000000"/>
          <w:sz w:val="22"/>
        </w:rPr>
        <w:t xml:space="preserve"> Graus Coronel Pedro Abues, em Vila Carrão, onde, por mais de 30 anos, dedicou-se à arte de ensinar. Foi pioneiro também no ensino municipal, e fundou a Escola Municipal de Vila Guilhermina, hoje Escola Municipal de 1</w:t>
      </w:r>
      <w:r>
        <w:rPr>
          <w:rFonts w:cs="Arial" w:ascii="Arial" w:hAnsi="Arial"/>
          <w:color w:val="000000"/>
          <w:sz w:val="22"/>
          <w:vertAlign w:val="superscript"/>
        </w:rPr>
        <w:t>º</w:t>
      </w:r>
      <w:r>
        <w:rPr>
          <w:rFonts w:cs="Arial" w:ascii="Arial" w:hAnsi="Arial"/>
          <w:color w:val="000000"/>
          <w:sz w:val="22"/>
        </w:rPr>
        <w:t xml:space="preserve"> e 2</w:t>
      </w:r>
      <w:r>
        <w:rPr>
          <w:rFonts w:cs="Arial" w:ascii="Arial" w:hAnsi="Arial"/>
          <w:color w:val="000000"/>
          <w:sz w:val="22"/>
          <w:vertAlign w:val="superscript"/>
        </w:rPr>
        <w:t>º</w:t>
      </w:r>
      <w:r>
        <w:rPr>
          <w:rFonts w:cs="Arial" w:ascii="Arial" w:hAnsi="Arial"/>
          <w:color w:val="000000"/>
          <w:sz w:val="22"/>
        </w:rPr>
        <w:t xml:space="preserve"> Graus Firmino Tibúrcio da Costa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</w:rPr>
        <w:tab/>
        <w:t>Em 16 de janeiro de 1958 casou-se com a professora Adda Ruth da Silva Bandoni, e foi pai de três filhos. Nunca parou de se aperfeiçoar, e em 1972 concluiu um curso de Pós Graduação de Administradores Escolares. Em 1976, concluiu a Licenciatura Plena em Pedagogia pela Faculdade de Ciências e Letras Geraldo Rezende. Foi dieretor da Escola de 1</w:t>
      </w:r>
      <w:r>
        <w:rPr>
          <w:rFonts w:cs="Arial" w:ascii="Arial" w:hAnsi="Arial"/>
          <w:color w:val="000000"/>
          <w:sz w:val="22"/>
          <w:vertAlign w:val="superscript"/>
        </w:rPr>
        <w:t>º</w:t>
      </w:r>
      <w:r>
        <w:rPr>
          <w:rFonts w:cs="Arial" w:ascii="Arial" w:hAnsi="Arial"/>
          <w:color w:val="000000"/>
          <w:sz w:val="22"/>
        </w:rPr>
        <w:t xml:space="preserve"> e 2</w:t>
      </w:r>
      <w:r>
        <w:rPr>
          <w:rFonts w:cs="Arial" w:ascii="Arial" w:hAnsi="Arial"/>
          <w:color w:val="000000"/>
          <w:sz w:val="22"/>
          <w:vertAlign w:val="superscript"/>
        </w:rPr>
        <w:t>º</w:t>
      </w:r>
      <w:r>
        <w:rPr>
          <w:rFonts w:cs="Arial" w:ascii="Arial" w:hAnsi="Arial"/>
          <w:color w:val="000000"/>
          <w:sz w:val="22"/>
        </w:rPr>
        <w:t xml:space="preserve"> Graus Eduardo Prado, onde em 1986 aposentou-se. Faleceu em 04 de fevereiro de 1992, vítima de infarto.</w:t>
      </w:r>
    </w:p>
    <w:p>
      <w:pPr>
        <w:pStyle w:val="Recuodecorpodetexto2"/>
        <w:spacing w:before="120" w:after="0"/>
        <w:rPr>
          <w:sz w:val="22"/>
        </w:rPr>
      </w:pPr>
      <w:r>
        <w:rPr>
          <w:sz w:val="22"/>
        </w:rPr>
        <w:t>Por sua dedicação ao ensino, que durou toda a sua vida, solicitamos o apoio dos nobres pares para se prestar esta justa homenagem, que muito alegrará a todos aqueles que presenciaram e ainda recebem o legado de seu exemplo e luta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0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Enio Tatt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777 200404 174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17:00Z</dcterms:created>
  <dc:creator>Novo SPL</dc:creator>
  <dc:description>FPLF - Fundação Padre Leonel Franca</dc:description>
  <dc:language>en-US</dc:language>
  <cp:lastModifiedBy>ssc</cp:lastModifiedBy>
  <dcterms:modified xsi:type="dcterms:W3CDTF">2004-04-22T21:17:00Z</dcterms:modified>
  <cp:revision>2</cp:revision>
  <dc:subject/>
  <dc:title>Projeto de Lei</dc:title>
</cp:coreProperties>
</file>