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 xml:space="preserve">Requeiro, nos termos do artigo 165, inciso VIII, da XI Consolidação do Regimento Interno da Assembléia Legislativa do Estado de São Paulo, que se registre nos anais desta Casa,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MPARO,</w:t>
      </w:r>
      <w:r>
        <w:rPr/>
        <w:t xml:space="preserve"> pelo transcurso do aniversário do Município, comemorado dia 08 de Abril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Requeiro, ainda, que, desta manifestação dê-se ciência às autoridades locais.</w:t>
      </w:r>
    </w:p>
    <w:p>
      <w:pPr>
        <w:pStyle w:val="TextBody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O Município de </w:t>
      </w:r>
      <w:r>
        <w:rPr>
          <w:b/>
        </w:rPr>
        <w:t xml:space="preserve">AMPARO </w:t>
      </w:r>
      <w:r>
        <w:rPr/>
        <w:t>comemora no dia 08 de Abril mais um aniversário de sua fundaçã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  Esta é uma data digna de registro, pois que, através dela podemos prestar nossa homenagem à população que muito colabora para o progresso do municípi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  Desta forma, ao registrarmos essa data nos anais desta Assembléia Legislativa, cumprimos o papel de reconhecedores do grande mérito que possui o povo e as autoridades de </w:t>
      </w:r>
      <w:r>
        <w:rPr>
          <w:b/>
        </w:rPr>
        <w:t>AMPARO,</w:t>
      </w:r>
      <w:r>
        <w:rPr/>
        <w:t xml:space="preserve"> cujo trabalho e dedicação merecem ser louvado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Célia Leã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96 200404 12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09:00Z</dcterms:created>
  <dc:creator>esribeiro</dc:creator>
  <dc:description/>
  <dc:language>en-US</dc:language>
  <cp:lastModifiedBy>dvillanova</cp:lastModifiedBy>
  <dcterms:modified xsi:type="dcterms:W3CDTF">2004-04-23T12:09:00Z</dcterms:modified>
  <cp:revision>2</cp:revision>
  <dc:subject/>
  <dc:title>Modelo</dc:title>
</cp:coreProperties>
</file>