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8"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No termos regimentais, estamos requerendo a inclusão na ata de nossos trabalhos de um voto de congratulações, com a população de Iracemápolis, pela passagem de mais um aniversário de sua emencipação político-admistrativa, no dia 03 de maio do corrente.</w:t>
      </w:r>
    </w:p>
    <w:p>
      <w:pPr>
        <w:pStyle w:val="Normal"/>
        <w:ind w:right="-318" w:firstLine="2340"/>
        <w:jc w:val="both"/>
        <w:rPr/>
      </w:pPr>
      <w:r>
        <w:rPr/>
      </w:r>
    </w:p>
    <w:p>
      <w:pPr>
        <w:pStyle w:val="Normal"/>
        <w:ind w:right="-318" w:firstLine="2340"/>
        <w:jc w:val="both"/>
        <w:rPr/>
      </w:pPr>
      <w:r>
        <w:rPr/>
        <w:t>Solicitamos, igualmente, que desta manifestação de regozijo seja dada ciência ao senhor Prefeito Municial João Renato Alves Pereira, bem como ao Presidente da Câmara Municipal, senhor Alexandre Aparecido da Silva.</w:t>
      </w:r>
    </w:p>
    <w:p>
      <w:pPr>
        <w:pStyle w:val="Normal"/>
        <w:ind w:right="-318" w:firstLine="2340"/>
        <w:jc w:val="both"/>
        <w:rPr/>
      </w:pPr>
      <w:r>
        <w:rPr/>
      </w:r>
    </w:p>
    <w:p>
      <w:pPr>
        <w:pStyle w:val="Normal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O início de  Iracemápolis data de 1886, quando José Emídio fez doação de 2 alqueires de terras para a construção de uma capel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pós a libertação dos escravos, os que haviam sido alforriados fixaram-se nesse lugar. Seus moradores costumavam promover pequenos festejos, que se destinavam a angariar fundos para  a construção da igreja, cuja conclusão ocorreu em 1891, com a denominação  de Santa Cruz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Dentre as propriedades agrícolas que circundavam a capela, destacava-se a Fazenda Iracema, formada por Silvério Jordã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O povoado  da Capela de Santa Cruz passou a denominar-se sucessivamente Santa Cruz da Boa Vista, Bate-Pau e Iracemápoli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Moradores de outras localidades lá se fixaram, fazendo com que o lugar começasse a desenvolver-se e, com a instalação das usinas açucareiras Boa Vista, em 1933 e Iracema, em 1938, houve novo surto de progresso, destacando-se a família Ometto, que introduziu a cultura e industrialização  da cana-de-açúcar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ela Lei nº 1.931, de 29 de outubro de 1923, foi criado o distrito de Iracemápolis, subordinado ao município de Limeir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Em 15 de maio de 1936 foi criada a Paróquia de Jesus Crucificado, dando-se sua instalação a 27 de setembro daquela ano, por meio de  Decreto da Diocese de Campinas.</w:t>
      </w:r>
    </w:p>
    <w:p>
      <w:pPr>
        <w:pStyle w:val="Normal"/>
        <w:ind w:firstLine="2340"/>
        <w:jc w:val="both"/>
        <w:rPr/>
      </w:pPr>
      <w:r>
        <w:rPr/>
        <w:t>Finalmente, pela Lei nº 2.456, de 30 de dezembro de 1953, o distrito foi elevado a município, ocorrendo sua instalação no dia 03 de maio de 1955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O município conta com uma área territorial de 105km2 e é habitado por uma população de 14.000 pessoa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 sede localiza-se a 165km da Capital do Estado e dispõe de ótima infra-estrutura urbana, visto que conta com água, esgoto, luz e asfaltamento em quase toda a cidade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Para os momentos de recreação da população de Iracemápolis, há o Centro de Lazer do Trabalhador e para a prática de esportes menores, os interessados servem-se de moderno ginásio de esportes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s atividades industriais e comerciais são albergadas pela atuação marcante da Associação Comercial, Industrial e Agrícol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Basicamente, sua economia se assenta na industrialização e comercialização sucro-alcooleir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À vista do exposto, pelo transcurso de mais um aniversário de Iracemápolis, congratulamo-nos com as autoridades locais e com sua gente batalhadora e acolhedor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526 190404 16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318" w:firstLine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15:00Z</dcterms:created>
  <dc:creator>esribeiro</dc:creator>
  <dc:description/>
  <dc:language>en-US</dc:language>
  <cp:lastModifiedBy>dvillanova</cp:lastModifiedBy>
  <cp:lastPrinted>2004-04-19T16:27:00Z</cp:lastPrinted>
  <dcterms:modified xsi:type="dcterms:W3CDTF">2004-04-23T12:15:00Z</dcterms:modified>
  <cp:revision>2</cp:revision>
  <dc:subject/>
  <dc:title>Modelo</dc:title>
</cp:coreProperties>
</file>