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ARDOS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left="900" w:right="0" w:firstLine="3419"/>
        <w:rPr/>
      </w:pPr>
      <w:r>
        <w:rPr/>
        <w:t xml:space="preserve">A vila de Cardoso foi fundada em 20 de janeiro de 1937, pelo explorador Joaquim Cardoso da Silva, grande conhecedor das riquezas das reservas florestais da região dos rios Grande e Turvo. O engenheiro José de Freitas Dantas, figura importante no desenvolvimento do povoado, realizou todos os levantamentos necessários para o traçado de suas ruas e praças, seguindo princípios do urbanismo moderno, e promoveu o desenvolvimento do lugarejo que foi elevado a distrito em 30 de novembro de 1944, do município de Tanabi. </w:t>
      </w:r>
    </w:p>
    <w:p>
      <w:pPr>
        <w:pStyle w:val="TextBody"/>
        <w:ind w:left="900" w:right="-315" w:firstLine="3420"/>
        <w:rPr/>
      </w:pPr>
      <w:r>
        <w:rPr/>
      </w:r>
    </w:p>
    <w:p>
      <w:pPr>
        <w:pStyle w:val="Normal"/>
        <w:spacing w:lineRule="auto" w:line="360"/>
        <w:ind w:left="900" w:firstLine="3419"/>
        <w:jc w:val="both"/>
        <w:rPr/>
      </w:pPr>
      <w:r>
        <w:rPr>
          <w:sz w:val="27"/>
        </w:rPr>
        <w:t xml:space="preserve"> </w:t>
      </w:r>
      <w:r>
        <w:rPr/>
        <w:t>De 1943 até 1947, obteve grande progresso, período em que foram construídos o grupo escolar, a igreja matriz, o posto policial e outros serviços públicos. Em 24 de dezembro de 1948, conseguiu sua autonomia político-administrativa e passou a município.</w:t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900" w:right="0" w:firstLine="3419"/>
        <w:rPr/>
      </w:pPr>
      <w:r>
        <w:rPr/>
        <w:tab/>
        <w:t>Sua denominação presta homenagem à família Cardoso, fundadora do Município.</w:t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</w:r>
    </w:p>
    <w:p>
      <w:pPr>
        <w:pStyle w:val="TextBody"/>
        <w:ind w:left="900" w:right="0" w:firstLine="3419"/>
        <w:rPr/>
      </w:pPr>
      <w:r>
        <w:rPr/>
        <w:t xml:space="preserve">   </w:t>
      </w:r>
      <w:r>
        <w:rPr/>
        <w:t>Sinto-me honrado por vir, nesta oportunidade, congratular-me com toda a sua simpática e hospitaleira população e a sua Administração Municipal, pela passagem de mias uma aniversário</w:t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620 200404 08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24:00Z</dcterms:created>
  <dc:creator>esribeiro</dc:creator>
  <dc:description/>
  <dc:language>en-US</dc:language>
  <cp:lastModifiedBy>dvillanova</cp:lastModifiedBy>
  <dcterms:modified xsi:type="dcterms:W3CDTF">2004-04-23T12:24:00Z</dcterms:modified>
  <cp:revision>2</cp:revision>
  <dc:subject/>
  <dc:title>Modelo</dc:title>
</cp:coreProperties>
</file>