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ERA CRUZ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-315" w:firstLine="3420"/>
        <w:rPr/>
      </w:pPr>
      <w:r>
        <w:rPr/>
        <w:t>A fundação do patrimônio de Vera Cruz deve-se a Henrique de Souza Queiroz. A primeira casa da vila foi construída em 1923, nas margens da estrada que ligava as cidades de Garça e Marília. Com a chegada dos trilhos da Companhia Paulista de Estradas de Ferro, foi construída no local uma estação chamada, pela Companhia, de Kentucky. Diante dos protestos da população, a estação teve seu nome mudado para o nome da vila, Vera Cruz. Com o rápido desenvolvimento, devido à cultura do café, o patrimônio foi elevado a distrito do município de Marília, em 13 de dezembro de 1929, e a município, em 10 de dezembro de 1934.</w:t>
      </w:r>
    </w:p>
    <w:p>
      <w:pPr>
        <w:pStyle w:val="TextBody"/>
        <w:ind w:left="900" w:right="-315" w:firstLine="3420"/>
        <w:rPr/>
      </w:pPr>
      <w:r>
        <w:rPr/>
      </w:r>
    </w:p>
    <w:p>
      <w:pPr>
        <w:pStyle w:val="TextBodyIndent"/>
        <w:ind w:left="900" w:right="-318" w:firstLine="3420"/>
        <w:rPr/>
      </w:pPr>
      <w:r>
        <w:rPr/>
        <w:t xml:space="preserve">O Município de Vera Cruz comemorou mais um aniversário de sua fundação, motivo pelo qual homenageamos a sua população e também a sua Administração Municipal. </w:t>
      </w: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46 200404 100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8:00Z</dcterms:created>
  <dc:creator>esribeiro</dc:creator>
  <dc:description/>
  <dc:language>en-US</dc:language>
  <cp:lastModifiedBy>dvillanova</cp:lastModifiedBy>
  <dcterms:modified xsi:type="dcterms:W3CDTF">2004-04-23T13:08:00Z</dcterms:modified>
  <cp:revision>2</cp:revision>
  <dc:subject/>
  <dc:title>Modelo</dc:title>
</cp:coreProperties>
</file>