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Heading1"/>
        <w:ind w:right="-315" w:hanging="0"/>
        <w:rPr/>
      </w:pPr>
      <w:r>
        <w:rPr/>
        <w:t>REQUERIMENTO Nº</w:t>
        <w:tab/>
        <w:t>726</w:t>
        <w:tab/>
        <w:t>, DE 2004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Inden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equeiro, nos termos do artigo 165, inciso VIII da XI Consolidação do Regimento Interno, que se registre nos anais desta Casa um voto de congratulações  para o Jornal TAPERÁ, pelo aniversário de 40 (quarenta) anos de sua fundação, a ser comemorado no dia 21 de abril de 2004.</w:t>
      </w:r>
    </w:p>
    <w:p>
      <w:pPr>
        <w:pStyle w:val="Normal"/>
        <w:spacing w:lineRule="auto" w:line="360"/>
        <w:ind w:right="-315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 xml:space="preserve">Requeiro, ainda, que desta manifestação dê-se ciência ao  ao Senhor Presidente da Câmara Municipal da Estância Turística de Salto e ao Sr. Valter Lenzi, Diretor Editor do Jornal Taperá. </w:t>
      </w:r>
    </w:p>
    <w:p>
      <w:pPr>
        <w:pStyle w:val="Normal"/>
        <w:spacing w:lineRule="auto" w:line="360"/>
        <w:ind w:right="-315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Heading1"/>
        <w:ind w:right="-315" w:hanging="0"/>
        <w:rPr/>
      </w:pPr>
      <w:r>
        <w:rPr/>
        <w:t>JUSTIFICATIVA</w:t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TextBody"/>
        <w:ind w:right="-315"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Neste requerimento parabenizamos o jornal Taperá por seu aniversário de 40 anos da data de sua fundação, ocorrida em 21 de abril de 2004, cumprindo desde então seu papel, com seriedade e independência. Orgulho de todos nós, saltenses, os que aqui nasceram e os que como eu vieram para cá por opção, o Taperá tem sua história associada ao desenvolvimento do da cidade de Salto, ao seu progresso e às grandes conquistas que se sucederam ao longos dessas quatro décadas. Tendo à frente o jornalista Valter Lenzi, que merece o meu respeito e a minha admiração, o Taperá foi testemunha das mais impressionantes transformações e dos fatos que marcaram a nossa história. Uma imprensa livre é fundamental na defesa da democracia e dos princípios que regem a liberdade de expressão. Neste dia de festa, cumprimento a todos, diretoria, funcionários e colaboradores, que fazem do Taperá o jornal que está no coração dos saltenses. Parabéns a todos.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  <w:t>Sala das Sessões, em</w:t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>
          <w:b/>
          <w:b/>
          <w:bCs/>
        </w:rPr>
      </w:pPr>
      <w:r>
        <w:rPr>
          <w:b/>
          <w:bCs/>
        </w:rPr>
        <w:t>Deputado Rodolfo Costa e Silva - PSDB</w:t>
      </w:r>
    </w:p>
    <w:p>
      <w:pPr>
        <w:pStyle w:val="Normal"/>
        <w:spacing w:lineRule="auto" w:line="360"/>
        <w:ind w:right="-315" w:hanging="0"/>
        <w:jc w:val="center"/>
        <w:rPr>
          <w:b/>
          <w:b/>
          <w:bCs/>
        </w:rPr>
      </w:pPr>
      <w:r>
        <w:rPr>
          <w:b/>
          <w:bCs/>
        </w:rPr>
      </w:r>
    </w:p>
    <w:sectPr>
      <w:type w:val="continuous"/>
      <w:pgSz w:w="11906" w:h="16838"/>
      <w:pgMar w:left="1701" w:right="1701" w:gutter="0" w:header="0" w:top="3402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PL - Código de Originalidade: 511753 200404 1604</w:t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3T13:23:00Z</dcterms:created>
  <dc:creator>esribeiro</dc:creator>
  <dc:description/>
  <dc:language>en-US</dc:language>
  <cp:lastModifiedBy>dvillanova</cp:lastModifiedBy>
  <dcterms:modified xsi:type="dcterms:W3CDTF">2004-04-23T13:23:00Z</dcterms:modified>
  <cp:revision>2</cp:revision>
  <dc:subject/>
  <dc:title>Modelo</dc:title>
</cp:coreProperties>
</file>