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racicaba pelas comemorações dos 40 anos dos primeiros cursos superiores do Instituto Educacional Piracicabano - IEP e da Universidade Metodista de Piracicaba – UNIMEP, cujas solenidades acontecerão nos dias 22 e 23 de abril próxim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Machado, ao Senhor Diretor Geral do IEP – Instituto Educacional Piracicabano Dr. Almir de Souza Maia e ao Reverendíssimo Sr. Reitor da Universidade Metodista de Piracicaba, Dr. Gustavo Jacques Dias Alvim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707" w:right="-318" w:firstLine="709"/>
        <w:rPr/>
      </w:pPr>
      <w:r>
        <w:rPr/>
        <w:t>A dedicação ao ensino e à formação profissional de nossos jovens é digna de todo o respeito e louvor. O trabalho desenvolvido pela UNIMEP e pelo IEP nestes últimos 40 anos, gerou inúmeros benefícios não só para a população de Piracicaba e região, mas com  certeza se expandiu por todo o País através dos profissionais que formou nestas quatro décadas, gerando progresso e desenvolvimento educacional, científico, cultural, humanístico e econômico que não se pode mensurar.</w:t>
      </w:r>
    </w:p>
    <w:p>
      <w:pPr>
        <w:pStyle w:val="TextBody"/>
        <w:ind w:left="707" w:right="-318" w:firstLine="709"/>
        <w:rPr/>
      </w:pPr>
      <w:r>
        <w:rPr/>
        <w:t>Nada é mais valioso que a formação educacional, e os benefícios dela advindos são tantos, que fica quase impossível detectar o alcance de seus efeitos positivos.</w:t>
      </w:r>
    </w:p>
    <w:p>
      <w:pPr>
        <w:pStyle w:val="TextBody"/>
        <w:ind w:left="707" w:right="-318" w:firstLine="709"/>
        <w:rPr/>
      </w:pPr>
      <w:r>
        <w:rPr/>
        <w:t>Além dos benefícios diretos da existência de um complexo educacional de tamanho porte na cidade, de certo que o Município de Piracicaba também sentiu os benefícios indiretos do afluxo da população universitária e acadêmica advinda de outras regiões do Estado e do País, o que certamente se traduziu em significativo progresso para a cidade e sua região.</w:t>
      </w:r>
    </w:p>
    <w:p>
      <w:pPr>
        <w:pStyle w:val="TextBody"/>
        <w:ind w:left="707" w:right="-318" w:firstLine="709"/>
        <w:rPr/>
      </w:pPr>
      <w:r>
        <w:rPr/>
        <w:t>Neste momento tão importante para toda a população de Piracicaba, congratulamo-nos sensibilizados pelas comemorações da instituição em apreço.</w:t>
      </w:r>
    </w:p>
    <w:p>
      <w:pPr>
        <w:pStyle w:val="TextBody"/>
        <w:ind w:left="707" w:right="-318" w:firstLine="709"/>
        <w:rPr/>
      </w:pPr>
      <w:r>
        <w:rPr/>
        <w:t xml:space="preserve">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nderlei Macri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051 150404 164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9:59:00Z</dcterms:created>
  <dc:creator>esribeiro</dc:creator>
  <dc:description/>
  <dc:language>en-US</dc:language>
  <cp:lastModifiedBy>sgomes</cp:lastModifiedBy>
  <dcterms:modified xsi:type="dcterms:W3CDTF">2004-04-23T19:59:00Z</dcterms:modified>
  <cp:revision>2</cp:revision>
  <dc:subject/>
  <dc:title>Modelo</dc:title>
</cp:coreProperties>
</file>