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7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 Publica  a Fundação Instituto de Administração- FIA, em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</w:t>
      </w:r>
      <w:r>
        <w:rPr/>
        <w:t xml:space="preserve">Artigo  1º -   É declarada    de utilidade  pública  a   Fundação Instituto  de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dministração-  FIA, com sede  em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</w:t>
      </w:r>
      <w:r>
        <w:rPr/>
        <w:t xml:space="preserve">Artigo 2º  -   Esta  lei  entra  em vigor  na data  de  sua 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 Fundação Instituto  de Administração- FIA, é  uma instituição conveniada com a Faculdade de Economia, Administração e Contabilidade  da USP, que tem como objetivos     a promoção de cursos, simpósios,seminários,conferências; a fomentação de pesquisa e a divulgação  de conhecimentos;  a realização de estudos  e prestação de  serviços técnicos  que atendam as  necessidades públicas e/ou privadas; a concessão de bolsas  de estudos e estágios  dentro da Universidade, com a finalidade de desenvolver a pesquisa e o aperfeiçoamento do ensino e dos conhecimentos pertinentes à Administ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Os trabalhos de pesquisa, treinamento  e consultoria  desenvolvidos pelos Coordenadores  da FIA, estão  em perfeita  sintonia com  os programas   definidos  pela Faculdade  de Economia, Administração e Contabilidade da USP e visam promover o  desenvolvimento do conhecimento  cientifico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pesquisa é permanente  na  atividade  dos professores. Por  ela  se obtém  títulos na carreira  acadêmica; os docentes também se dedicam à orientação das pesquisas dos alunos   desde  a elaboração dos trabalhos de conclusão  no curso  de Graduação  até as dissertações  no curso  de  Mestrado  e teses  no Doutorad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Dentre os vários Projetos  da  FIA, podemos  destacar  na área  social, os de educação básica, profissionalização  de empreendedores, terceiro setor, meio ambiente,transporte urbano,    além do trabalho com    políticas publica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Uma outra contribuição de relevância, é o Programa FIA de Acesso à Universidade Pública, destinado   a capacitar  alunos  da rede pública  de ensino  e de menor  renda para   ingresso  no ensino público  superior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Fundação Instituto de Administração - FIA, pelo seu trabalho e realizações efetuadas  em prol  do  desenvolvimento e do conhecimento científico,  faz  por merecer  dos nobres pares  desta Casa o reconhecimento  do seu trabalho, para o que  conclamamos  todos à  aprovação  do presente  projeto.</w:t>
      </w:r>
    </w:p>
    <w:p>
      <w:pPr>
        <w:pStyle w:val="Normal"/>
        <w:ind w:firstLine="180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717 220404 17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06:00Z</dcterms:created>
  <dc:creator>Novo SPL</dc:creator>
  <dc:description>FPLF - Fundação Padre Leonel Franca</dc:description>
  <dc:language>en-US</dc:language>
  <cp:lastModifiedBy>ssc</cp:lastModifiedBy>
  <dcterms:modified xsi:type="dcterms:W3CDTF">2004-04-23T22:06:00Z</dcterms:modified>
  <cp:revision>2</cp:revision>
  <dc:subject/>
  <dc:title>Projeto de Lei</dc:title>
</cp:coreProperties>
</file>