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LÔMBIA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2700"/>
        <w:jc w:val="both"/>
        <w:rPr/>
      </w:pPr>
      <w:r>
        <w:rPr/>
      </w:r>
    </w:p>
    <w:p>
      <w:pPr>
        <w:pStyle w:val="Normal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 xml:space="preserve">O antigo porto fluvial Cemitério, local onde costumava ser feita a travessia de balsas entre Minas Gerais e o Estado de São Paulo, foi o marco inicial de Colômbia. Essa região, na verdade, começou a ser ocupada no século XIX, período anterior à sua formação oficial, em virtude das andanças dos desbravadores paulistas ligados ao ciclo de mineiração. 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 xml:space="preserve">O fato de ter pertencido a Barretos, entretanto, levou-a a sofrer influência de uma cidade que se desenvolveu no princípio do século XX, graças ao cultivo do café e, posteriormente, à pecuária de corte. 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>
          <w:rFonts w:ascii="Verdana" w:hAnsi="Verdana" w:cs="Verdana"/>
        </w:rPr>
      </w:pPr>
      <w:r>
        <w:rPr/>
        <w:t>Em 30 de novembro de 1944, tornou-se distrito do município de Barretos e, em 18 de dezembro de 1959, passou à condição de município autônomo.</w:t>
      </w:r>
    </w:p>
    <w:p>
      <w:pPr>
        <w:pStyle w:val="TextBody"/>
        <w:ind w:right="-318" w:firstLine="3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18" w:firstLine="3240"/>
        <w:rPr/>
      </w:pPr>
      <w:r>
        <w:rPr/>
      </w:r>
    </w:p>
    <w:p>
      <w:pPr>
        <w:pStyle w:val="Normal"/>
        <w:spacing w:lineRule="auto" w:line="360"/>
        <w:ind w:right="-315" w:firstLine="32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899 220404 135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4:00Z</dcterms:created>
  <dc:creator>esribeiro</dc:creator>
  <dc:description/>
  <dc:language>en-US</dc:language>
  <cp:lastModifiedBy>dvillanova</cp:lastModifiedBy>
  <dcterms:modified xsi:type="dcterms:W3CDTF">2004-04-26T12:44:00Z</dcterms:modified>
  <cp:revision>2</cp:revision>
  <dc:subject/>
  <dc:title>Modelo</dc:title>
</cp:coreProperties>
</file>